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ru-RU"/>
        </w:rPr>
        <w:t>11 кла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7350</wp:posOffset>
            </wp:positionH>
            <wp:positionV relativeFrom="paragraph">
              <wp:posOffset>29210</wp:posOffset>
            </wp:positionV>
            <wp:extent cx="129540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а) Школяр побачить зображення свого ока тоді, коли пряма, яка з’єднує око і його зображення пройде через дзеркало.</w:t>
      </w:r>
    </w:p>
    <w:p>
      <w:pPr>
        <w:pStyle w:val="Normal"/>
        <w:rPr/>
      </w:pPr>
      <w:r>
        <w:rPr/>
        <w:t xml:space="preserve">АО – перпендикуляр до дзеркала, тод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12110</wp:posOffset>
            </wp:positionH>
            <wp:positionV relativeFrom="paragraph">
              <wp:posOffset>111760</wp:posOffset>
            </wp:positionV>
            <wp:extent cx="1295400" cy="92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) Виходячи з оборотності променів, промінь від точки В повинен потрапити до ока. АО – перпендикуляр до дзеркала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>Кут між падаючим і відбитим променем рівний 2α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ru-RU"/>
        </w:rPr>
        <w:t>якщ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 школяр зможе побачити себе в повний зріст лише тоді, коли підійде до дзеркала впритул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Період коливань кульки на пружин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За умовою друга кулька відведена в бік, здійснює коливання за рахунок сили пружності протягом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 зіткнення з першою кулькою (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). Отже, час першого зіткнен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як удар абсолютно пружний, то друга кулька після удару зупиниться і змусить рухатися першу кульку. Час її рух до зіткнення буде станови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(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rad>
      </m:oMath>
      <w:r>
        <w:rPr/>
        <w:t xml:space="preserve">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Отже, весь час до другого зіткнення становить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;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Після другого зіткнення друга кулька починає рухатися, а перша зупиняється. Час протягом якого рухається друга кульк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Отже, загальний час до третього зіткнення становить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34920</wp:posOffset>
            </wp:positionH>
            <wp:positionV relativeFrom="paragraph">
              <wp:posOffset>34290</wp:posOffset>
            </wp:positionV>
            <wp:extent cx="1504950" cy="182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Сила натягу кільця збільшиться на величину </w:t>
      </w:r>
      <w:r>
        <w:rPr>
          <w:i/>
        </w:rPr>
        <w:t>Т</w:t>
      </w:r>
      <w:r>
        <w:rPr/>
        <w:t>. На кільці виділимо нескінченно малий елемент кільця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для малих кутів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α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υ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/>
        <w:t xml:space="preserve">, звідс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апрям сили Лоренца може бути протилежним до нами вибраного. Тому, в загальному сила натягу кільця змінюється на величину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ерший закон термодинамі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>.</w:t>
      </w:r>
    </w:p>
    <w:p>
      <w:pPr>
        <w:pStyle w:val="Normal"/>
        <w:rPr/>
      </w:pPr>
      <w:r>
        <w:rPr/>
        <w:t xml:space="preserve">Робота, виконана г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rPr>
          <w:lang w:val="fr-FR"/>
        </w:rPr>
      </w:pPr>
      <w:r>
        <w:rPr/>
        <w:t xml:space="preserve">От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Зміна внутрішньої енергії г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З рівняння стану ідеального газ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отри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Максимальна (мінімальна) температура буде при максимальному (мінімальному) значенні добут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 xml:space="preserve">. З умови задач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От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RΔT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rPr/>
      </w:pPr>
      <w:r>
        <w:rPr>
          <w:b/>
        </w:rPr>
        <w:t>5.</w:t>
      </w:r>
      <w:r>
        <w:rPr/>
        <w:t xml:space="preserve"> а) Під час першого зменшення амплітуди коливань електромагнітному контурі в 3 рази, енергія зменшується в 9 разів, тобто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/>
        <w:t xml:space="preserve">.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/>
        <w:t>.</w:t>
      </w:r>
    </w:p>
    <w:p>
      <w:pPr>
        <w:pStyle w:val="Normal"/>
        <w:rPr/>
      </w:pPr>
      <w:r>
        <w:rPr/>
        <w:t>б) При зменшенні амплітуди коливань ще в 2 рази, кількість теплоти, що виділиться в електромагнітному контурі зменшується ще в 4 рази, тобто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 рівня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7937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356" w:leader="none"/>
      </w:tabs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ind w:left="283" w:hanging="283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imes New Roman CYR" w:hAnsi="Times New Roman CYR" w:cs="Times New Roman CYR"/>
      <w:b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ind w:firstLine="54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3:00Z</dcterms:created>
  <dc:creator>ИГОРЬ</dc:creator>
  <dc:description/>
  <cp:keywords/>
  <dc:language>en-US</dc:language>
  <cp:lastModifiedBy>TAB</cp:lastModifiedBy>
  <cp:lastPrinted>2002-11-15T09:38:00Z</cp:lastPrinted>
  <dcterms:modified xsi:type="dcterms:W3CDTF">2011-02-22T11:50:00Z</dcterms:modified>
  <cp:revision>6</cp:revision>
  <dc:subject/>
  <dc:title>Ф</dc:title>
</cp:coreProperties>
</file>