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9.png" ContentType="image/png"/>
  <Override PartName="/word/media/image17.wmf" ContentType="image/x-wmf"/>
  <Override PartName="/word/media/image12.png" ContentType="image/png"/>
  <Override PartName="/word/media/image7.png" ContentType="image/png"/>
  <Override PartName="/word/media/image15.wmf" ContentType="image/x-wmf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етап Всеукраїнської олімпіади з фізики. 13 грудня 2013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 клас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кожна задача оцінюється в 5 балів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Із двох станцій назустріч один одному одночасно вирушили два поїзди. Один поїзд проходить 14,7 км за кожні 15 хв, а другий – 22,4 км за 20 хв. Через скільки годин після початку руху відстань між поїздами становитиме 37,8 км, якщо відстань між станціями дорівнює 138,6 км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Пробірка, повністю наповнена водою, має масу 44 г. Після того, як у воду опустили шматок металу масою 10 г, маса пробірки з водою і шматком металу становила 53 г. Яка маса води вилилася? Яка густина металу? Густина води </w:t>
        <w:br/>
        <w:t>1 г/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У семи пронумерованих коробках знаходяться однакові на вигляд монети: по 10 у кожній коробці. У одній з коробок всі монети фальшиві (маса фальшивої монети 9 г, маса справжньої монети 10 г). У вашому розпорядженні є важільні терези і стандартний шкільний набір важків (100 г, 50 г, 20 г, 20 г, 10 г, 5 г, 2 г, 2г, 1 г). Коробки можна відкривати, монети можна брати. Як за допомогою одного зважування визначити, в якій коробці знаходяться фальшиві монети?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</w:rPr>
        <w:t>онета викарбувана із сплаву, який містить за масою 90% золота і 10%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рібла.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изначте густину монети. Вважати, що об’єм монети дорівнює сум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’ємів його</w:t>
      </w:r>
      <w:r>
        <w:rPr>
          <w:sz w:val="28"/>
          <w:szCs w:val="28"/>
          <w:lang w:val="uk-UA"/>
        </w:rPr>
        <w:t xml:space="preserve"> с</w:t>
      </w:r>
      <w:r>
        <w:rPr>
          <w:sz w:val="28"/>
          <w:szCs w:val="28"/>
        </w:rPr>
        <w:t>кладових частин.</w:t>
      </w:r>
      <w:r>
        <w:rPr>
          <w:sz w:val="28"/>
          <w:szCs w:val="28"/>
          <w:lang w:val="uk-UA"/>
        </w:rPr>
        <w:t xml:space="preserve"> Густина золота 19,3 г/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, срібла – 10,5 г/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Виконуючи лабораторну роботу, учень на трикутник  наклав палетку і визначив площу цього трикутника двома способами. Повторіть і ви його вимірювання і розрахунки.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86200</wp:posOffset>
            </wp:positionH>
            <wp:positionV relativeFrom="paragraph">
              <wp:posOffset>144780</wp:posOffset>
            </wp:positionV>
            <wp:extent cx="1838325" cy="1895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етап Всеукраїнської олімпіади з фізики. 13 грудня 2013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 клас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кожна задача оцінюється в 5 балів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Яка довжина мідного дроту, змотаного у моток, якщо його маса становить </w:t>
        <w:br/>
        <w:t>28 кг, а діаметр – 2 мм? Густина міді 8900 кг/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юдина, зріст якої 1,5 м, дивлячись на верхівку дерева висотою 2</w:t>
      </w:r>
      <w:r>
        <w:rPr>
          <w:sz w:val="28"/>
          <w:szCs w:val="28"/>
          <w:lang w:val="uk-UA"/>
        </w:rPr>
        <w:t>1,5</w:t>
      </w:r>
      <w:r>
        <w:rPr>
          <w:sz w:val="28"/>
          <w:szCs w:val="28"/>
        </w:rPr>
        <w:t xml:space="preserve"> м, бачить верхній край Сонця. Визначити довжину тіні дерева на поверхні Землі, якщо відстань від людини до дерева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м.</w:t>
      </w:r>
    </w:p>
    <w:p>
      <w:pPr>
        <w:pStyle w:val="Style15"/>
        <w:spacing w:before="0" w:after="0"/>
        <w:jc w:val="both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383530</wp:posOffset>
            </wp:positionH>
            <wp:positionV relativeFrom="line">
              <wp:posOffset>-49530</wp:posOffset>
            </wp:positionV>
            <wp:extent cx="750570" cy="1257300"/>
            <wp:effectExtent l="0" t="0" r="0" b="0"/>
            <wp:wrapTight wrapText="bothSides">
              <wp:wrapPolygon edited="0">
                <wp:start x="17599" y="0"/>
                <wp:lineTo x="17599" y="21337"/>
                <wp:lineTo x="21600" y="21337"/>
                <wp:lineTo x="21600" y="0"/>
                <wp:lineTo x="17599" y="0"/>
              </wp:wrapPolygon>
            </wp:wrapTight>
            <wp:docPr id="2" name="rn07p_06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n07p_06_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18" t="-23" r="-4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о стелі прикріплена конструкція, що складається з двох пружин і двох маленьких невагомих чашок А і B. Відстань від підлоги до стелі дорівнює 1  м. Жорсткості пружин  </w:t>
      </w:r>
      <w:r>
        <w:rPr>
          <w:i/>
          <w:iCs/>
          <w:color w:val="000000"/>
          <w:sz w:val="28"/>
          <w:szCs w:val="28"/>
          <w:lang w:val="uk-UA"/>
        </w:rPr>
        <w:t>k</w:t>
      </w:r>
      <w:r>
        <w:rPr>
          <w:i/>
          <w:iCs/>
          <w:color w:val="000000"/>
          <w:sz w:val="28"/>
          <w:szCs w:val="28"/>
          <w:vertAlign w:val="subscript"/>
          <w:lang w:val="uk-UA"/>
        </w:rPr>
        <w:t>1</w:t>
      </w:r>
      <w:r>
        <w:rPr>
          <w:color w:val="000000"/>
          <w:sz w:val="28"/>
          <w:szCs w:val="28"/>
          <w:lang w:val="uk-UA"/>
        </w:rPr>
        <w:t xml:space="preserve">  =  15  Н/м і </w:t>
      </w:r>
      <w:r>
        <w:rPr>
          <w:i/>
          <w:iCs/>
          <w:color w:val="000000"/>
          <w:sz w:val="28"/>
          <w:szCs w:val="28"/>
          <w:lang w:val="uk-UA"/>
        </w:rPr>
        <w:t>k</w:t>
      </w:r>
      <w:r>
        <w:rPr>
          <w:i/>
          <w:iCs/>
          <w:color w:val="000000"/>
          <w:sz w:val="28"/>
          <w:szCs w:val="28"/>
          <w:vertAlign w:val="sub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 xml:space="preserve">  =  30  Н/м. Довжини нерозтягнутих пружин однакові і становлять 30  см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) Вантаж якої маси треба покласти в чашку А, щоб чашка </w:t>
        <w:br/>
        <w:t xml:space="preserve">B дістала до підлоги?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) Вантаж якої маси треба покласти в чашку B, щоб вона дістала до підлоги (чашка А при цьому порожня)?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д час гонки Формула-1 автомобілі багато разів проходять кільцеву трасу. Ц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раса умовно розбита на три ділянки однакової довжини, але різного рів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кладності. Гонщик пройшов першу і другу ділянку з загальною середнь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швидкістю 200 км/год, другу і третю - з загальною середньою швидкістю</w:t>
      </w:r>
      <w:r>
        <w:rPr>
          <w:sz w:val="28"/>
          <w:szCs w:val="28"/>
          <w:lang w:val="uk-UA"/>
        </w:rPr>
        <w:t xml:space="preserve"> </w:t>
        <w:br/>
      </w:r>
      <w:r>
        <w:rPr>
          <w:sz w:val="28"/>
          <w:szCs w:val="28"/>
        </w:rPr>
        <w:t>150 км/год, а третю і першу - з загальною середньою швидкістю 225 км/год. На які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 ділянок (першій, другій чи третій), середня швидкість автомобіля була найбільшою?</w:t>
      </w:r>
      <w:r>
        <w:rPr>
          <w:sz w:val="28"/>
          <w:szCs w:val="28"/>
          <w:lang w:val="uk-UA"/>
        </w:rPr>
        <w:t xml:space="preserve"> Визначте цю швидк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61260</wp:posOffset>
                </wp:positionH>
                <wp:positionV relativeFrom="paragraph">
                  <wp:posOffset>939165</wp:posOffset>
                </wp:positionV>
                <wp:extent cx="3779520" cy="1196340"/>
                <wp:effectExtent l="16510" t="0" r="17145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9640" cy="1196280"/>
                          <a:chOff x="0" y="0"/>
                          <a:chExt cx="3779640" cy="1196280"/>
                        </a:xfrm>
                      </wpg:grpSpPr>
                      <wps:wsp>
                        <wps:cNvSpPr/>
                        <wps:spPr>
                          <a:xfrm>
                            <a:off x="0" y="579240"/>
                            <a:ext cx="3779640" cy="617400"/>
                          </a:xfrm>
                          <a:prstGeom prst="parallelogram">
                            <a:avLst>
                              <a:gd name="adj" fmla="val 15304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flipH="1">
                            <a:off x="464760" y="0"/>
                            <a:ext cx="1927800" cy="111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362320" y="588600"/>
                            <a:ext cx="60012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8pt;margin-top:73.95pt;width:297.6pt;height:94.25pt" coordorigin="3876,1479" coordsize="5952,1885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3876;top:2391;width:5951;height:971;mso-wrap-style:none;v-text-anchor:middle" type="_x0000_t7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08;top:1479;width:3035;height:1758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7596;top:2406;width:944;height:764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На малюнку показано етапи виконання учнем лабораторної роботи «Визначення коефіцієнта тертя ковзання». Опишіть хід виконання роботи і визначте результати, які отримав учень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5370</wp:posOffset>
                </wp:positionH>
                <wp:positionV relativeFrom="paragraph">
                  <wp:posOffset>89535</wp:posOffset>
                </wp:positionV>
                <wp:extent cx="1573530" cy="242443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560" cy="2424600"/>
                          <a:chOff x="0" y="0"/>
                          <a:chExt cx="1573560" cy="24246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573560" cy="188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 rot="16200000">
                            <a:off x="-26640" y="1881720"/>
                            <a:ext cx="60012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05pt;margin-top:7.05pt;width:126pt;height:186.4pt" coordorigin="1621,141" coordsize="2520,3728">
                <v:shape id="shape_0" stroked="f" o:allowincell="f" style="position:absolute;left:1662;top:141;width:2477;height:2969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1621;top:3104;width:944;height:764;mso-wrap-style:none;v-text-anchor:middle;rotation:270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етап Всеукраїнської олімпіади з фізики. 13 грудня 2013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 клас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кожна задача оцінюється в 5 балів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object w:dxaOrig="1728" w:dyaOrig="239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82.5pt;margin-top:-0.3pt;width:100.9pt;height:139.8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079717387" r:id="rId12"/>
        </w:object>
      </w: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У зрівноваженій системі (блоки і мотузки невагомі, тертя відсутнє) тіла (2</w:t>
      </w:r>
      <w:r>
        <w:rPr>
          <w:i/>
          <w:sz w:val="28"/>
          <w:szCs w:val="28"/>
        </w:rPr>
        <w:t>m</w:t>
      </w:r>
      <w:r>
        <w:rPr>
          <w:sz w:val="28"/>
          <w:szCs w:val="28"/>
          <w:lang w:val="uk-UA"/>
        </w:rPr>
        <w:t xml:space="preserve"> і </w:t>
      </w:r>
      <w:r>
        <w:rPr>
          <w:i/>
          <w:sz w:val="28"/>
          <w:szCs w:val="28"/>
        </w:rPr>
        <w:t>m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) і мавпа </w:t>
      </w:r>
      <w:r>
        <w:rPr>
          <w:i/>
          <w:sz w:val="28"/>
          <w:szCs w:val="28"/>
        </w:rPr>
        <w:t>m</w:t>
      </w:r>
      <w:r>
        <w:rPr>
          <w:sz w:val="28"/>
          <w:szCs w:val="28"/>
          <w:lang w:val="uk-UA"/>
        </w:rPr>
        <w:t xml:space="preserve"> нерухомі. Визначте масу тіла </w:t>
      </w:r>
      <w:r>
        <w:rPr>
          <w:i/>
          <w:sz w:val="28"/>
          <w:szCs w:val="28"/>
        </w:rPr>
        <w:t>m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Через дріт проходить струм 2 А. Дріт пропустили через волочильний верстат, внаслідок чого його довжина зросла вдвічі. Якою буде сила струму в дроті, якщо його під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ти до того ж джерела живлення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Заряди 40 нКл і -10 нКл розташували на відстані 10 см один від одного. Який треба взяти третій заряд і де треба його розташувати, щоб система перебувала в рівновазі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 один кінець легенького стержня довжиною 20 см нанизано намистину із слонової кістки (густина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</w:rPr>
        <w:t>=2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). На відстані 3 см від іншого кінця розміщена друга намистинка. Середина стержня підвішена до нитки і стержень займає горизонтальне положення у повітрі. Якщо систему опустити у воду, то для збереження рівноваги другу намистину необхідно перемістити на кінець стержня. Яка густина другої намистини? Густина води 1000 </w:t>
      </w:r>
      <w:r>
        <w:rPr>
          <w:sz w:val="28"/>
          <w:szCs w:val="28"/>
          <w:lang w:val="uk-UA"/>
        </w:rPr>
        <w:t>кг/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На малюнку показано етапи виконання учнем лабораторної роботи «Визначення коефіцієнта корисної дії нагрівника». Опишіть хід виконання роботи і визначте результати, які отримав учень. (питома теплоємність води </w:t>
        <w:br/>
        <w:t xml:space="preserve">4200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sSup>
              <m:e>
                <m:r>
                  <w:rPr>
                    <w:rFonts w:ascii="Cambria Math" w:hAnsi="Cambria Math"/>
                  </w:rPr>
                  <m:t xml:space="preserve">⋅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  <w:lang w:val="uk-UA"/>
        </w:rPr>
        <w:t>, питома теплота згоряння спирту 27</w:t>
      </w:r>
      <w:r>
        <w:rPr>
          <w:rFonts w:eastAsia="Symbol" w:cs="Symbol" w:ascii="Symbol" w:hAnsi="Symbol"/>
          <w:sz w:val="28"/>
          <w:szCs w:val="28"/>
          <w:lang w:val="uk-UA"/>
        </w:rPr>
        <w:t>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vertAlign w:val="superscript"/>
          <w:lang w:val="uk-UA"/>
        </w:rPr>
        <w:t>6</w:t>
      </w:r>
      <w:r>
        <w:rPr>
          <w:sz w:val="28"/>
          <w:szCs w:val="28"/>
          <w:lang w:val="uk-UA"/>
        </w:rPr>
        <w:t xml:space="preserve"> Дж/кг).</w:t>
      </w:r>
    </w:p>
    <w:p>
      <w:pPr>
        <w:pStyle w:val="Normal"/>
        <w:tabs>
          <w:tab w:val="clear" w:pos="708"/>
          <w:tab w:val="left" w:pos="7590" w:leader="none"/>
        </w:tabs>
        <w:rPr>
          <w:lang w:val="uk-U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0060</wp:posOffset>
            </wp:positionH>
            <wp:positionV relativeFrom="paragraph">
              <wp:posOffset>34290</wp:posOffset>
            </wp:positionV>
            <wp:extent cx="1795145" cy="19431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90800</wp:posOffset>
            </wp:positionH>
            <wp:positionV relativeFrom="paragraph">
              <wp:posOffset>148590</wp:posOffset>
            </wp:positionV>
            <wp:extent cx="1046480" cy="155384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44340</wp:posOffset>
            </wp:positionH>
            <wp:positionV relativeFrom="paragraph">
              <wp:posOffset>80010</wp:posOffset>
            </wp:positionV>
            <wp:extent cx="1003935" cy="194310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48150</wp:posOffset>
            </wp:positionH>
            <wp:positionV relativeFrom="paragraph">
              <wp:posOffset>118110</wp:posOffset>
            </wp:positionV>
            <wp:extent cx="1775460" cy="194310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73630</wp:posOffset>
            </wp:positionH>
            <wp:positionV relativeFrom="paragraph">
              <wp:posOffset>22860</wp:posOffset>
            </wp:positionV>
            <wp:extent cx="891540" cy="205740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0530</wp:posOffset>
            </wp:positionH>
            <wp:positionV relativeFrom="paragraph">
              <wp:posOffset>15240</wp:posOffset>
            </wp:positionV>
            <wp:extent cx="1348105" cy="190373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етап Всеукраїнської олімпіади з фізики. 13 грудня 2013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 клас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кожна задача оцінюється в 5 балів)</w:t>
      </w:r>
    </w:p>
    <w:p>
      <w:pPr>
        <w:pStyle w:val="Normal"/>
        <w:tabs>
          <w:tab w:val="clear" w:pos="708"/>
          <w:tab w:val="left" w:pos="142" w:leader="none"/>
          <w:tab w:val="left" w:pos="181" w:leader="none"/>
        </w:tabs>
        <w:jc w:val="both"/>
        <w:rPr>
          <w:sz w:val="28"/>
          <w:szCs w:val="28"/>
          <w:lang w:val="uk-UA"/>
        </w:rPr>
      </w:pPr>
      <w:r>
        <w:object w:dxaOrig="4410" w:dyaOrig="135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21.7pt;margin-top:16.1pt;width:253.05pt;height:77.9pt;mso-wrap-distance-left:9.05pt;mso-wrap-distance-right:9.05pt;mso-position-horizontal-relative:text;mso-position-vertical-relative:text" filled="f" o:ole="">
            <v:imagedata r:id="rId21" o:title=""/>
            <w10:wrap type="square"/>
          </v:shape>
          <o:OLEObject Type="Embed" ProgID="" ShapeID="ole_rId20" DrawAspect="Content" ObjectID="_138510495" r:id="rId20"/>
        </w:object>
      </w: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Який опір ділянки кола між точками 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і </w:t>
      </w:r>
      <w:r>
        <w:rPr>
          <w:i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? Всі резистори однакові (</w:t>
      </w:r>
      <w:r>
        <w:rPr>
          <w:i/>
          <w:sz w:val="28"/>
          <w:szCs w:val="28"/>
          <w:lang w:val="uk-UA"/>
        </w:rPr>
        <w:t>R</w:t>
      </w:r>
      <w:r>
        <w:rPr>
          <w:sz w:val="28"/>
          <w:szCs w:val="28"/>
          <w:lang w:val="uk-UA"/>
        </w:rPr>
        <w:t>), прилади ідеальні.</w:t>
      </w:r>
    </w:p>
    <w:p>
      <w:pPr>
        <w:pStyle w:val="Normal"/>
        <w:tabs>
          <w:tab w:val="clear" w:pos="708"/>
          <w:tab w:val="left" w:pos="142" w:leader="none"/>
          <w:tab w:val="left" w:pos="181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На поверхні Землі на тіло діє сила тяжіння, що дорівнює 36 Н. Чому дорівнює сила тяжіння, яка діє  на це тіло на висоті, що дорівнює трьом радіусам Землі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Прямолінійною дорогою рухається мікроавтобус з швидкістю </w:t>
      </w:r>
      <w:r>
        <w:rPr>
          <w:sz w:val="28"/>
          <w:szCs w:val="28"/>
        </w:rPr>
        <w:t xml:space="preserve">20 м/с.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еподалі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ороги розташований табір туристів. У той момент, коли кут </w:t>
      </w:r>
      <w:r>
        <w:rPr>
          <w:sz w:val="28"/>
          <w:szCs w:val="28"/>
          <w:lang w:val="uk-UA"/>
        </w:rPr>
        <w:t xml:space="preserve"> між напрямом на мікроавтобус і перпендикуляром до дороги</w:t>
      </w:r>
      <w:r>
        <w:rPr>
          <w:sz w:val="28"/>
          <w:szCs w:val="28"/>
        </w:rPr>
        <w:t xml:space="preserve"> становить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турист виїжджає з табору на велосипеді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 якому напрямі він повинен рухатись, щоб “перехватити” мікроавтобус з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йменшого значення швидкості руху? Визначте цю швидкіс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іло кинули під кутом 60° до горизонту з початковою швидкістю 30 м/с. Визначити</w:t>
      </w:r>
      <w:r>
        <w:rPr>
          <w:sz w:val="28"/>
          <w:szCs w:val="28"/>
          <w:lang w:val="uk-UA"/>
        </w:rPr>
        <w:t xml:space="preserve"> модуль і напрям </w:t>
      </w:r>
      <w:r>
        <w:rPr>
          <w:sz w:val="28"/>
          <w:szCs w:val="28"/>
        </w:rPr>
        <w:t>переміщення тіла за останню секунду польо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 малюнку показано етапи виконання учнем лабораторної роботи «Дослідження явища електролізу». Опишіть хід виконання роботи і визначте результати, які отримав учен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5790</wp:posOffset>
            </wp:positionH>
            <wp:positionV relativeFrom="paragraph">
              <wp:posOffset>163195</wp:posOffset>
            </wp:positionV>
            <wp:extent cx="5558790" cy="329311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790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етап Всеукраїнської олімпіади з фізики. 13 грудня 2013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object w:dxaOrig="1547" w:dyaOrig="139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381.9pt;margin-top:5.8pt;width:104.7pt;height:94.3pt;mso-wrap-distance-left:9.05pt;mso-wrap-distance-right:9.05pt;mso-position-horizontal-relative:text;mso-position-vertical-relative:text" filled="f" o:ole="">
            <v:imagedata r:id="rId24" o:title=""/>
            <w10:wrap type="square"/>
          </v:shape>
          <o:OLEObject Type="Embed" ProgID="" ShapeID="ole_rId23" DrawAspect="Content" ObjectID="_1540120334" r:id="rId23"/>
        </w:object>
      </w:r>
      <w:r>
        <w:rPr>
          <w:b/>
          <w:sz w:val="28"/>
          <w:szCs w:val="28"/>
          <w:lang w:val="uk-UA"/>
        </w:rPr>
        <w:t>11 клас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>(кожна задача оцінюється в 5 балів)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071110</wp:posOffset>
            </wp:positionH>
            <wp:positionV relativeFrom="paragraph">
              <wp:posOffset>902970</wp:posOffset>
            </wp:positionV>
            <wp:extent cx="990600" cy="918210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8" t="-74" r="-6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1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нерухоме тіло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 кг, що знаходиться на гладкій горизонтальній поверхні, діє постійна за напрямом горизонтальна сила, величина якої змінюється з часом (</w:t>
      </w:r>
      <w:r>
        <w:rPr>
          <w:i/>
          <w:sz w:val="28"/>
          <w:szCs w:val="28"/>
          <w:lang w:val="uk-UA"/>
        </w:rPr>
        <w:t>див. мал.</w:t>
      </w:r>
      <w:r>
        <w:rPr>
          <w:sz w:val="28"/>
          <w:szCs w:val="28"/>
          <w:lang w:val="uk-UA"/>
        </w:rPr>
        <w:t xml:space="preserve">). Якою буде швидкість тіла через 2 с від початку дії сили?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В однорідному електричному полі з напруженістю </w:t>
        <w:br/>
        <w:t>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6 </w:t>
      </w:r>
      <w:r>
        <w:rPr>
          <w:sz w:val="28"/>
          <w:szCs w:val="28"/>
        </w:rPr>
        <w:t>В/м висить на нитці заряджена кулька масою 2 г. Визначити знак і значення заряду кульки, якщо нитка утворює кут 45</w:t>
      </w:r>
      <w:r>
        <w:rPr>
          <w:sz w:val="28"/>
          <w:szCs w:val="28"/>
          <w:vertAlign w:val="superscript"/>
        </w:rPr>
        <w:t>0</w:t>
      </w:r>
      <w:r>
        <w:rPr>
          <w:position w:val="7"/>
          <w:sz w:val="28"/>
          <w:szCs w:val="28"/>
        </w:rPr>
        <w:t xml:space="preserve"> </w:t>
      </w:r>
      <w:r>
        <w:rPr>
          <w:sz w:val="28"/>
          <w:szCs w:val="28"/>
        </w:rPr>
        <w:t>з вертикаллю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В електричному чайнику потужністю 300 Вт і електричному самоварі потужністю 600 Вт при ввімкненні їх у мережу з напругою 220 В вода закипає одночасно через 20 хв. Через який час закипить вода у самоварі і чайнику, якщо їх</w:t>
      </w:r>
      <w:r>
        <w:rPr>
          <w:rFonts w:eastAsia="TimesNewRomanPSMT;Arial Unicode MS"/>
          <w:sz w:val="28"/>
          <w:szCs w:val="28"/>
          <w:lang w:val="uk-UA"/>
        </w:rPr>
        <w:t xml:space="preserve"> </w:t>
      </w:r>
      <w:r>
        <w:rPr>
          <w:rFonts w:eastAsia="TimesNewRomanPSMT;Arial Unicode MS"/>
          <w:sz w:val="28"/>
          <w:szCs w:val="28"/>
        </w:rPr>
        <w:t>з’єднати послідовно і ввімкнути у мережу? (Зміною маси при випаровуванні нехтувати.)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гативно заряджена частинка влітає зі швидкістю</w:t>
      </w:r>
      <w:r>
        <w:rPr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szCs w:val="28"/>
          <w:lang w:val="uk-UA"/>
        </w:rPr>
        <w:t>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ід кутом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о паралель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прямлених силових ліній електричного і магнітного полів. Скільки оберт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дійснить частинка до моменту початку руху у напрямку, зворотному полям?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пруженість електричного поля </w:t>
      </w:r>
      <w:r>
        <w:rPr>
          <w:i/>
          <w:iCs/>
          <w:sz w:val="28"/>
          <w:szCs w:val="28"/>
        </w:rPr>
        <w:t>Е</w:t>
      </w:r>
      <w:r>
        <w:rPr>
          <w:sz w:val="28"/>
          <w:szCs w:val="28"/>
        </w:rPr>
        <w:t xml:space="preserve">, індукція магнітного поля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>.</w:t>
      </w:r>
    </w:p>
    <w:p>
      <w:pPr>
        <w:pStyle w:val="2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При визначенні відносної вологості повітря учень використав конденсаційний гігрометр</w:t>
      </w:r>
      <w:r>
        <w:rPr>
          <w:sz w:val="28"/>
          <w:szCs w:val="28"/>
        </w:rPr>
        <w:t>. Опиш</w:t>
      </w:r>
      <w:r>
        <w:rPr>
          <w:sz w:val="28"/>
          <w:szCs w:val="28"/>
          <w:lang w:val="uk-UA"/>
        </w:rPr>
        <w:t>іть хід виконання роботи та, в</w:t>
      </w:r>
      <w:r>
        <w:rPr>
          <w:sz w:val="28"/>
          <w:szCs w:val="28"/>
        </w:rPr>
        <w:t xml:space="preserve">икористовуючи результати експерименту, відображені на шкалах </w:t>
      </w:r>
      <w:r>
        <w:rPr>
          <w:sz w:val="28"/>
          <w:szCs w:val="28"/>
          <w:lang w:val="uk-UA"/>
        </w:rPr>
        <w:t>термометрів</w:t>
      </w:r>
      <w:r>
        <w:rPr>
          <w:sz w:val="28"/>
          <w:szCs w:val="28"/>
        </w:rPr>
        <w:t xml:space="preserve"> і таблиці залежності тиску насиченої пари від температури, визначт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носну вологість повітря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607820</wp:posOffset>
            </wp:positionH>
            <wp:positionV relativeFrom="paragraph">
              <wp:posOffset>60325</wp:posOffset>
            </wp:positionV>
            <wp:extent cx="1819910" cy="2017395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1430</wp:posOffset>
            </wp:positionH>
            <wp:positionV relativeFrom="paragraph">
              <wp:posOffset>37465</wp:posOffset>
            </wp:positionV>
            <wp:extent cx="1442720" cy="2087880"/>
            <wp:effectExtent l="0" t="0" r="0" b="0"/>
            <wp:wrapSquare wrapText="bothSides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15970" t="4393" r="20466" b="26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2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147"/>
        <w:gridCol w:w="1147"/>
      </w:tblGrid>
      <w:tr>
        <w:trPr/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  <w:vertAlign w:val="superscript"/>
                <w:lang w:val="en-US"/>
              </w:rPr>
              <w:t>0</w:t>
            </w:r>
            <w:r>
              <w:rPr>
                <w:b/>
                <w:lang w:val="en-US"/>
              </w:rPr>
              <w:t>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p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кП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i/>
              </w:rPr>
              <w:t></w:t>
            </w:r>
            <w:r>
              <w:rPr>
                <w:b/>
              </w:rPr>
              <w:t>, г/м</w:t>
            </w:r>
            <w:r>
              <w:rPr>
                <w:b/>
                <w:vertAlign w:val="superscript"/>
              </w:rPr>
              <w:t>3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6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8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4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5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9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5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4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7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9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6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7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oleObject" Target="embeddings/oleObject1.bin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oleObject" Target="embeddings/oleObject2.bin"/><Relationship Id="rId21" Type="http://schemas.openxmlformats.org/officeDocument/2006/relationships/image" Target="media/image15.wmf"/><Relationship Id="rId22" Type="http://schemas.openxmlformats.org/officeDocument/2006/relationships/image" Target="media/image16.png"/><Relationship Id="rId23" Type="http://schemas.openxmlformats.org/officeDocument/2006/relationships/oleObject" Target="embeddings/oleObject3.bin"/><Relationship Id="rId24" Type="http://schemas.openxmlformats.org/officeDocument/2006/relationships/image" Target="media/image17.wmf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30:00Z</dcterms:created>
  <dc:creator>таб</dc:creator>
  <dc:description/>
  <cp:keywords/>
  <dc:language>en-US</dc:language>
  <cp:lastModifiedBy>таб</cp:lastModifiedBy>
  <dcterms:modified xsi:type="dcterms:W3CDTF">2013-12-05T07:33:00Z</dcterms:modified>
  <cp:revision>23</cp:revision>
  <dc:subject/>
  <dc:title>7 клас</dc:title>
</cp:coreProperties>
</file>