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4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 Всеукраїнської олімпіади з фізики. 21 жовт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олімпіади – 1,5 го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Heading3"/>
        <w:keepNext w:val="false"/>
        <w:tabs>
          <w:tab w:val="clear" w:pos="708"/>
          <w:tab w:val="left" w:pos="284" w:leader="none"/>
          <w:tab w:val="left" w:pos="340" w:leader="none"/>
        </w:tabs>
        <w:ind w:left="351" w:hanging="351"/>
        <w:rPr>
          <w:i w:val="false"/>
          <w:i w:val="false"/>
          <w:sz w:val="28"/>
          <w:szCs w:val="28"/>
          <w:lang w:val="uk-UA" w:eastAsia="en-US"/>
        </w:rPr>
      </w:pPr>
      <w:r>
        <w:rPr>
          <w:i w:val="false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8640</wp:posOffset>
            </wp:positionH>
            <wp:positionV relativeFrom="paragraph">
              <wp:posOffset>91440</wp:posOffset>
            </wp:positionV>
            <wp:extent cx="1907540" cy="187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малюнку  зображено мензурку з водою до і після занурення у воду металевого бруска прямокутної форми, площа основи якого 4 с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. Визначити об’єм та висоту бру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  <w:lang w:val="uk-UA"/>
        </w:rPr>
        <w:t>Якої довжини одержиться ряд, якщо вкласти щільно  один біля одного в ряд кубики об’ємом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 xml:space="preserve"> кожний, взяті в кількості, що містятьс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За  9  год теплохід проходить за течією річки такий самий шлях, як за 11 год проти течії. Визначити швидкість теплохода в стоячій воді, якщо швидкість течії річки 2 км/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02280</wp:posOffset>
            </wp:positionH>
            <wp:positionV relativeFrom="paragraph">
              <wp:posOffset>86360</wp:posOffset>
            </wp:positionV>
            <wp:extent cx="3489960" cy="1509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будівництві проходить дорога, по якій з інтервало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рухаються самоски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швидкістю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</w:rPr>
        <w:t xml:space="preserve">=5 м/с. Двоє робітників несуть перпендикулярно до дороги трубу довжиною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6,5  м і повинні перетнути з нею дорогу. З якою мінімальною швидкістю можуть рухатися робітники, щоб не перешкодити руху самоскидів? Довжина і ширина самоскида дорівнюю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0 м і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,5 м відповід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ьте малюнок і визначте середній діаметр дротини, намотаної на трубку та площу поперечного перерізу цієї дротин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6390</wp:posOffset>
            </wp:positionH>
            <wp:positionV relativeFrom="paragraph">
              <wp:posOffset>112395</wp:posOffset>
            </wp:positionV>
            <wp:extent cx="2419350" cy="1581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 Всеукраїнської олімпіади з фізики. 21 жовт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олімпіади – 1,5 го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5390</wp:posOffset>
            </wp:positionH>
            <wp:positionV relativeFrom="paragraph">
              <wp:posOffset>133350</wp:posOffset>
            </wp:positionV>
            <wp:extent cx="1357630" cy="1402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калориметр масою 200 г, у якому міститься холодна вода, доливають гарячу воду. На малюнку  показано графіки зміни температури гарячої та холодної води під час теплообміну. Визначити питому теплоємність речовини, з якої виготовлено калоримет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га деталі у повітрі 8,5 Н, а у воді - 7,5 Н. Визначити густину речовини, з якої виготовлена деталь.</w:t>
      </w:r>
      <w:r>
        <w:rPr>
          <w:sz w:val="28"/>
          <w:szCs w:val="28"/>
          <w:lang w:val="uk-UA"/>
        </w:rPr>
        <w:t xml:space="preserve"> Густина води 10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винцева куля, що летить з швидкістю 280 м/с, влучивши в дошку, застряє в ній. На скільки градусів підвищилась температура кулі, якщо половина механічної енергії під час удару  перетворюється у внутрішню?  </w:t>
      </w:r>
      <w:r>
        <w:rPr>
          <w:sz w:val="28"/>
          <w:szCs w:val="28"/>
          <w:lang w:val="uk-UA"/>
        </w:rPr>
        <w:t xml:space="preserve">Питома теплоємність свинцю 14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У дерев'яному кубику з довжиною ребр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10 см залишилася порожнина, яку потім повністю залили ртуттю і герметично закрили. Тиск, який став чинити кубик на горизонтальну підлогу, виявився рівним 1440 Па. Чому дорівнює середня густина заповненого ртуттю куб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03225</wp:posOffset>
                </wp:positionV>
                <wp:extent cx="3931285" cy="3184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3184560"/>
                          <a:chOff x="0" y="0"/>
                          <a:chExt cx="3931200" cy="31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4960" cy="180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83720" y="0"/>
                              <a:ext cx="200160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0" t="65647" r="0" b="0"/>
                            <a:stretch/>
                          </pic:blipFill>
                          <pic:spPr>
                            <a:xfrm rot="3472800">
                              <a:off x="253800" y="695520"/>
                              <a:ext cx="77148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1640" y="830520"/>
                            <a:ext cx="2959560" cy="2354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67560" y="241200"/>
                              <a:ext cx="2280240" cy="160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02800" y="523440"/>
                              <a:ext cx="356760" cy="18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9849200">
                              <a:off x="-82080" y="579960"/>
                              <a:ext cx="24595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2497320" y="384120"/>
                            <a:ext cx="37260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1530360"/>
                            <a:ext cx="143064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31.75pt;width:289.55pt;height:250.75pt" coordorigin="3364,635" coordsize="5791,5015">
                <v:group id="shape_0" style="position:absolute;left:3364;top:635;width:3986;height:27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98;top:635;width:3151;height:180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3;top:1730;width:1214;height:1615;mso-wrap-style:none;v-text-anchor:middle;rotation:58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4365;top:2323;width:4790;height:3327">
                  <v:shape id="shape_0" stroked="f" o:allowincell="f" style="position:absolute;left:5073;top:2323;width:3590;height:253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3;top:2767;width:561;height:288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5;top:2856;width:3872;height:477;mso-wrap-style:none;v-text-anchor:middle;rotation:331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line id="shape_0" from="6897,1240" to="7483,31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81,3045" to="5833,4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Виконуючи лабораторну роботу з визначення ККД похилої площини, провели дослідження зображені на малюнках. Визначте ККД похилої площин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14300</wp:posOffset>
                </wp:positionV>
                <wp:extent cx="1553845" cy="2870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71000"/>
                          <a:chOff x="0" y="0"/>
                          <a:chExt cx="1553760" cy="2871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720" y="0"/>
                            <a:ext cx="145404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rcRect l="0" t="65647" r="0" b="0"/>
                          <a:stretch/>
                        </pic:blipFill>
                        <pic:spPr>
                          <a:xfrm>
                            <a:off x="0" y="1813680"/>
                            <a:ext cx="8776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9pt;width:122.35pt;height:226.05pt" coordorigin="264,180" coordsize="2447,4521">
                <v:shape id="shape_0" stroked="f" o:allowincell="f" style="position:absolute;left:421;top:180;width:2289;height:29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64;top:3036;width:1381;height:16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 Всеукраїнської олімпіади з фізики. 21 жовт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олімпіади – 1,5 го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2" w:hanging="372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1540</wp:posOffset>
            </wp:positionH>
            <wp:positionV relativeFrom="paragraph">
              <wp:posOffset>52070</wp:posOffset>
            </wp:positionV>
            <wp:extent cx="1327785" cy="8775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ідник довжиною 0,5 м і  масою 0,5 г підвішений горизонтально на двох невагомих нитках в однорідному магнітному полі з індукцією 24,5 мТл</w:t>
      </w:r>
      <w:r>
        <w:rPr>
          <w:sz w:val="28"/>
          <w:szCs w:val="28"/>
          <w:lang w:val="uk-UA"/>
        </w:rPr>
        <w:t xml:space="preserve"> як показано на малюнку</w:t>
      </w:r>
      <w:r>
        <w:rPr>
          <w:sz w:val="28"/>
          <w:szCs w:val="28"/>
        </w:rPr>
        <w:t>. Який струм і в якому напрямку треба пропустити через провідник, щоб одна з ниток розірвалася, якщо нитка витримує навантаження 39,25 м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На</w:t>
      </w:r>
      <w:r>
        <w:rPr>
          <w:sz w:val="22"/>
          <w:szCs w:val="22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цоколі однієї лампочки написано «100  В; 50 Вт», на цоколі іншої </w:t>
      </w:r>
      <w:r>
        <w:rPr>
          <w:sz w:val="28"/>
          <w:szCs w:val="28"/>
          <w:lang w:val="uk-UA" w:eastAsia="uk-UA"/>
        </w:rPr>
        <w:br/>
      </w:r>
      <w:r>
        <w:rPr>
          <w:sz w:val="28"/>
          <w:szCs w:val="28"/>
          <w:lang w:eastAsia="uk-UA"/>
        </w:rPr>
        <w:t>«100 В; 40 Вт». Лампочки з’єднали послідовно. Яку максимальну напругу можна подати на лампочки, щоб вони не  перегоріл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8" w:hanging="366"/>
        <w:jc w:val="both"/>
        <w:rPr/>
      </w:pPr>
      <w:r>
        <w:rPr>
          <w:sz w:val="28"/>
          <w:szCs w:val="28"/>
        </w:rPr>
        <w:t xml:space="preserve">Який опір повинна мати спіраль нагрівника, щоб за сили струму 10 А протягом 2 хв нагріти 2 л води від 2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 xml:space="preserve">С до 8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>С в алюмінієвій посудині масою 1 кг? Втратами теплоти знехтувати.</w:t>
      </w:r>
      <w:r>
        <w:rPr>
          <w:sz w:val="28"/>
          <w:szCs w:val="28"/>
          <w:lang w:val="uk-UA"/>
        </w:rPr>
        <w:t xml:space="preserve"> Питома теплоємність води 420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 xml:space="preserve">, Питома теплоємність алюмінію 920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8" w:hanging="40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52110</wp:posOffset>
            </wp:positionH>
            <wp:positionV relativeFrom="paragraph">
              <wp:posOffset>285750</wp:posOffset>
            </wp:positionV>
            <wp:extent cx="908050" cy="12382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Суцільна кулька підвішена в порожній посудині на двох однакових легких нитках, як показано на малюнку. Вільні кінці ниток закріплені на одній висоті. Після того як посудину заповнили водою, і кулька виявилася повністю зануреною у воду, натяг ниток не змінився. Визначте густину </w:t>
      </w:r>
      <w:r>
        <w:rPr>
          <w:sz w:val="28"/>
          <w:szCs w:val="28"/>
        </w:rPr>
        <w:t>ρ</w:t>
      </w:r>
      <w:r>
        <w:rPr>
          <w:sz w:val="28"/>
          <w:szCs w:val="28"/>
          <w:lang w:val="uk-UA"/>
        </w:rPr>
        <w:t xml:space="preserve"> матеріалу, з якого виготовлено кульку. Густина води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10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8" w:hanging="40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0</wp:posOffset>
            </wp:positionH>
            <wp:positionV relativeFrom="paragraph">
              <wp:posOffset>527685</wp:posOffset>
            </wp:positionV>
            <wp:extent cx="1774190" cy="8337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а малюнку зображено котушку, під’єднану </w:t>
      </w:r>
      <w:r>
        <w:rPr>
          <w:sz w:val="28"/>
          <w:szCs w:val="28"/>
        </w:rPr>
        <w:t>до міліамперметра, прямий магніт і напрям його руху. Зобразити…</w:t>
      </w:r>
    </w:p>
    <w:p>
      <w:pPr>
        <w:pStyle w:val="Heading"/>
        <w:tabs>
          <w:tab w:val="clear" w:pos="708"/>
          <w:tab w:val="left" w:pos="360" w:leader="none"/>
        </w:tabs>
        <w:ind w:left="372" w:hanging="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…напрям ліній магнітного поля прямого магніту;</w:t>
      </w:r>
    </w:p>
    <w:p>
      <w:pPr>
        <w:pStyle w:val="Heading"/>
        <w:tabs>
          <w:tab w:val="clear" w:pos="708"/>
          <w:tab w:val="left" w:pos="360" w:leader="none"/>
        </w:tabs>
        <w:ind w:left="372" w:hanging="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…магнітні полюси котушки;</w:t>
      </w:r>
    </w:p>
    <w:p>
      <w:pPr>
        <w:pStyle w:val="Heading"/>
        <w:tabs>
          <w:tab w:val="clear" w:pos="708"/>
          <w:tab w:val="left" w:pos="360" w:leader="none"/>
        </w:tabs>
        <w:ind w:left="372" w:hanging="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…напрям індукційного струму в котушці.</w:t>
      </w:r>
    </w:p>
    <w:p>
      <w:pPr>
        <w:pStyle w:val="Heading"/>
        <w:tabs>
          <w:tab w:val="clear" w:pos="708"/>
          <w:tab w:val="left" w:pos="360" w:leader="none"/>
        </w:tabs>
        <w:ind w:left="372" w:hanging="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ь обгрунтуват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 Всеукраїнської олімпіади з фізики. 21 жовт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олімпіади – 1,5 год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1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брусок масою 200 г, який лежить на горизонтальній гладенькій поверхні, налітає такий самий брусок, що рухається з швидкістю 2 м/с. Після зіткнення бруски рухаються разом. Яка кількість теплоти виділиться під час удару брус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1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Мисливець здійснив постріл з рушниці під кутом 60</w:t>
      </w:r>
      <w:r>
        <w:rPr>
          <w:spacing w:val="-4"/>
          <w:sz w:val="28"/>
          <w:szCs w:val="28"/>
          <w:vertAlign w:val="superscript"/>
          <w:lang w:val="uk-UA"/>
        </w:rPr>
        <w:t>0</w:t>
      </w:r>
      <w:r>
        <w:rPr>
          <w:spacing w:val="-4"/>
          <w:sz w:val="28"/>
          <w:szCs w:val="28"/>
        </w:rPr>
        <w:t xml:space="preserve"> до горизонту. Нехтуючи опором повітря, визначити швидкість дробу через 1 с руху за умови, що при вильоті з рушниці його швидкість становила 400 м/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1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допомогою збиральної лінзи отримали зображення предмета, збільшене в 20 разів. На якій відстані від лінзи розміщений екран, якщо фокусна відстань лінзи 40 с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1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9840</wp:posOffset>
            </wp:positionH>
            <wp:positionV relativeFrom="paragraph">
              <wp:posOffset>624840</wp:posOffset>
            </wp:positionV>
            <wp:extent cx="3409950" cy="11747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/>
        </w:rPr>
        <w:t xml:space="preserve">Хлопчик зміг перепливти річку за мінімальний час. Ширина річки 100 м. Швидкість хлопчика відносно води постійна і дорівнює 1 м/с. Залежність швидкості течії </w:t>
      </w:r>
      <w:r>
        <w:rPr>
          <w:rFonts w:eastAsia="Symbol" w:cs="Symbol" w:ascii="Symbol" w:hAnsi="Symbol"/>
          <w:sz w:val="28"/>
          <w:szCs w:val="28"/>
          <w:lang w:val="uk-UA" w:eastAsia="uk-UA"/>
        </w:rPr>
        <w:t></w:t>
      </w:r>
      <w:r>
        <w:rPr>
          <w:sz w:val="28"/>
          <w:szCs w:val="28"/>
          <w:lang w:val="uk-UA" w:eastAsia="uk-UA"/>
        </w:rPr>
        <w:t xml:space="preserve"> від відстані до берега </w:t>
      </w:r>
      <w:r>
        <w:rPr>
          <w:i/>
          <w:sz w:val="28"/>
          <w:szCs w:val="28"/>
          <w:lang w:val="uk-UA" w:eastAsia="uk-UA"/>
        </w:rPr>
        <w:t>x</w:t>
      </w:r>
      <w:r>
        <w:rPr>
          <w:sz w:val="28"/>
          <w:szCs w:val="28"/>
          <w:lang w:val="uk-UA" w:eastAsia="uk-UA"/>
        </w:rPr>
        <w:t xml:space="preserve"> наведена на графіку. На яку відстань </w:t>
      </w:r>
      <w:r>
        <w:rPr>
          <w:i/>
          <w:sz w:val="28"/>
          <w:szCs w:val="28"/>
          <w:lang w:val="en-US" w:eastAsia="uk-UA"/>
        </w:rPr>
        <w:t>l</w:t>
      </w:r>
      <w:r>
        <w:rPr>
          <w:sz w:val="28"/>
          <w:szCs w:val="28"/>
          <w:lang w:val="uk-UA" w:eastAsia="uk-UA"/>
        </w:rPr>
        <w:t xml:space="preserve"> вниз по річці його знесло течією? </w:t>
      </w:r>
      <w:r>
        <w:rPr>
          <w:sz w:val="28"/>
          <w:szCs w:val="28"/>
          <w:lang w:val="uk-UA"/>
        </w:rPr>
        <w:t>Вважайте що в будь-якому місці річки швидкість течії спрямована уздовж берег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1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030</wp:posOffset>
            </wp:positionH>
            <wp:positionV relativeFrom="paragraph">
              <wp:posOffset>1163320</wp:posOffset>
            </wp:positionV>
            <wp:extent cx="1858645" cy="2286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11553" r="3818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При експериментальному визначенні фізичних величин, які характеризують рух по колу, учень виготовив конічний маятник. Використовуючи дані, відображені на малюнку  і те, що </w:t>
      </w:r>
      <w:r>
        <w:rPr>
          <w:sz w:val="28"/>
          <w:szCs w:val="28"/>
          <w:lang w:val="uk-UA" w:eastAsia="uk-UA"/>
        </w:rPr>
        <w:t xml:space="preserve">маятник здійснив 20 обертів визначте: період, частоту обертання кульки, кутову, лінійну швидкості та прискорення руху кульки по колу. </w:t>
      </w:r>
      <w:r>
        <w:rPr>
          <w:sz w:val="28"/>
          <w:szCs w:val="28"/>
          <w:lang w:val="en-US" w:eastAsia="uk-UA"/>
        </w:rPr>
        <w:t>Ціна поділки лінійки 1 с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8070</wp:posOffset>
            </wp:positionH>
            <wp:positionV relativeFrom="paragraph">
              <wp:posOffset>175260</wp:posOffset>
            </wp:positionV>
            <wp:extent cx="2108835" cy="213550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 Всеукраїнської олімпіади з фізики. 21 жовт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олімпіади – 1,5 год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ожна задача оцінюється в 5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autoSpaceDE w:val="false"/>
        <w:ind w:left="420" w:hanging="4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лектрон влітає у плоский конденсатор паралельно до його пластин зі швидкістю 2</w:t>
      </w:r>
      <w:r>
        <w:rPr>
          <w:rFonts w:eastAsia="Symbol" w:cs="Symbol" w:ascii="Symbol" w:hAnsi="Symbol"/>
          <w:sz w:val="28"/>
          <w:szCs w:val="28"/>
          <w:lang w:eastAsia="uk-UA"/>
        </w:rPr>
        <w:t></w:t>
      </w:r>
      <w:r>
        <w:rPr>
          <w:sz w:val="28"/>
          <w:szCs w:val="28"/>
          <w:lang w:eastAsia="uk-UA"/>
        </w:rPr>
        <w:t>10</w:t>
      </w:r>
      <w:r>
        <w:rPr>
          <w:sz w:val="28"/>
          <w:szCs w:val="28"/>
          <w:vertAlign w:val="superscript"/>
          <w:lang w:val="uk-UA" w:eastAsia="uk-UA"/>
        </w:rPr>
        <w:t>7</w:t>
      </w:r>
      <w:r>
        <w:rPr>
          <w:position w:val="7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/c. Напруженість електричного поля всередині конденсатора 9,1</w:t>
      </w:r>
      <w:r>
        <w:rPr>
          <w:rFonts w:eastAsia="Symbol" w:cs="Symbol" w:ascii="Symbol" w:hAnsi="Symbol"/>
          <w:sz w:val="28"/>
          <w:szCs w:val="28"/>
          <w:lang w:eastAsia="uk-UA"/>
        </w:rPr>
        <w:t></w:t>
      </w:r>
      <w:r>
        <w:rPr>
          <w:sz w:val="28"/>
          <w:szCs w:val="28"/>
          <w:lang w:eastAsia="uk-UA"/>
        </w:rPr>
        <w:t>10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position w:val="7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/м, довжина пластин конденсатора 10 см. Визначити зміщення електрона у вертикальному напрямі під час руху в конденсаторі. </w:t>
      </w:r>
      <w:r>
        <w:rPr>
          <w:sz w:val="28"/>
          <w:szCs w:val="28"/>
          <w:lang w:val="uk-UA" w:eastAsia="uk-UA"/>
        </w:rPr>
        <w:t xml:space="preserve"> Заряд електрона 1,6</w:t>
      </w:r>
      <w:r>
        <w:rPr>
          <w:rFonts w:eastAsia="Symbol" w:cs="Symbol" w:ascii="Symbol" w:hAnsi="Symbol"/>
          <w:sz w:val="28"/>
          <w:szCs w:val="28"/>
          <w:lang w:eastAsia="uk-UA"/>
        </w:rPr>
        <w:t></w:t>
      </w:r>
      <w:r>
        <w:rPr>
          <w:sz w:val="28"/>
          <w:szCs w:val="28"/>
          <w:lang w:eastAsia="uk-UA"/>
        </w:rPr>
        <w:t>10</w:t>
      </w:r>
      <w:r>
        <w:rPr>
          <w:sz w:val="28"/>
          <w:szCs w:val="28"/>
          <w:vertAlign w:val="superscript"/>
          <w:lang w:val="uk-UA" w:eastAsia="uk-UA"/>
        </w:rPr>
        <w:t>-19</w:t>
      </w:r>
      <w:r>
        <w:rPr>
          <w:sz w:val="28"/>
          <w:szCs w:val="28"/>
          <w:lang w:val="uk-UA" w:eastAsia="uk-UA"/>
        </w:rPr>
        <w:t xml:space="preserve"> Кл, маса електрона 9,1</w:t>
      </w:r>
      <w:r>
        <w:rPr>
          <w:rFonts w:eastAsia="Symbol" w:cs="Symbol" w:ascii="Symbol" w:hAnsi="Symbol"/>
          <w:sz w:val="28"/>
          <w:szCs w:val="28"/>
          <w:lang w:eastAsia="uk-UA"/>
        </w:rPr>
        <w:t></w:t>
      </w:r>
      <w:r>
        <w:rPr>
          <w:sz w:val="28"/>
          <w:szCs w:val="28"/>
          <w:lang w:eastAsia="uk-UA"/>
        </w:rPr>
        <w:t>10</w:t>
      </w:r>
      <w:r>
        <w:rPr>
          <w:sz w:val="28"/>
          <w:szCs w:val="28"/>
          <w:vertAlign w:val="superscript"/>
          <w:lang w:val="uk-UA" w:eastAsia="uk-UA"/>
        </w:rPr>
        <w:t>-31</w:t>
      </w:r>
      <w:r>
        <w:rPr>
          <w:sz w:val="28"/>
          <w:szCs w:val="28"/>
          <w:lang w:val="uk-UA" w:eastAsia="uk-UA"/>
        </w:rPr>
        <w:t xml:space="preserve">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  <w:tab w:val="left" w:pos="751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ідник, довжина якого 20 см і маса 20 г, підвішений на тонких нитках. При проходженні по ньому струму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він відхилився в однорідному магнітному полі так, що нитки утворили кут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 xml:space="preserve"> з вертикаллю. Яка індукція магнітного по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  <w:tab w:val="left" w:pos="7515" w:leader="none"/>
        </w:tabs>
        <w:ind w:left="360" w:hanging="360"/>
        <w:jc w:val="both"/>
        <w:rPr>
          <w:sz w:val="28"/>
          <w:szCs w:val="28"/>
          <w:lang w:val="uk-UA"/>
        </w:rPr>
      </w:pPr>
      <w:r>
        <w:drawing>
          <wp:anchor behindDoc="0" distT="36195" distB="36195" distL="71755" distR="71755" simplePos="0" locked="0" layoutInCell="0" allowOverlap="1" relativeHeight="18">
            <wp:simplePos x="0" y="0"/>
            <wp:positionH relativeFrom="column">
              <wp:posOffset>3981450</wp:posOffset>
            </wp:positionH>
            <wp:positionV relativeFrom="paragraph">
              <wp:posOffset>947420</wp:posOffset>
            </wp:positionV>
            <wp:extent cx="2446020" cy="139573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5334" r="4935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Яку роботу виконує електричний струм під час електролізу води за напруги 8,3 В, якщо отримано 8,31 л кисню при 27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>С і тиску 3 атм?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ніверсальна газова стала 8,31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електрохімічний еквівалент кисню 0,083 мг/Кл, молярна маса кисню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32</w:t>
      </w:r>
      <w:r>
        <w:rPr>
          <w:rFonts w:eastAsia="Symbol" w:cs="Symbol" w:ascii="Symbol" w:hAnsi="Symbol"/>
          <w:sz w:val="28"/>
          <w:szCs w:val="28"/>
          <w:lang w:eastAsia="uk-UA"/>
        </w:rPr>
        <w:t></w:t>
      </w:r>
      <w:r>
        <w:rPr>
          <w:sz w:val="28"/>
          <w:szCs w:val="28"/>
          <w:lang w:eastAsia="uk-UA"/>
        </w:rPr>
        <w:t>10</w:t>
      </w:r>
      <w:r>
        <w:rPr>
          <w:sz w:val="28"/>
          <w:szCs w:val="28"/>
          <w:vertAlign w:val="superscript"/>
          <w:lang w:val="uk-UA" w:eastAsia="uk-UA"/>
        </w:rPr>
        <w:t>-3</w:t>
      </w:r>
      <w:r>
        <w:rPr>
          <w:sz w:val="28"/>
          <w:szCs w:val="28"/>
          <w:lang w:val="uk-UA" w:eastAsia="uk-UA"/>
        </w:rPr>
        <w:t xml:space="preserve"> кг/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  <w:tab w:val="left" w:pos="751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чте загальну кількість теплоти, яку отримав ідеальний газ під час процесу (переходу із стан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у стан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, зображеного на графіку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тиск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об’єм). Урахуйте, що внутрішня енергія ідеального газу залежить тільки від його темпера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  <w:tab w:val="left" w:pos="751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визначення ЕРС і внутрішнього опору батарейки учень склав електричне коло. Замкнувши ключ, він зняв покази вимірювального приладу при двох різних положеннях повзунка реостата: посередині і в крайньому правому положенні. Використовуючи результати вимірювань, зображених на шкалах приладів,  визначте ЕР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і внутрішній опір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батарейки: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36620</wp:posOffset>
            </wp:positionH>
            <wp:positionV relativeFrom="paragraph">
              <wp:posOffset>316865</wp:posOffset>
            </wp:positionV>
            <wp:extent cx="2701290" cy="195961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280</wp:posOffset>
            </wp:positionH>
            <wp:positionV relativeFrom="paragraph">
              <wp:posOffset>290195</wp:posOffset>
            </wp:positionV>
            <wp:extent cx="2796540" cy="198691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Основной текст + 7"/>
    <w:qFormat/>
    <w:rPr>
      <w:i/>
      <w:iCs/>
      <w:spacing w:val="20"/>
      <w:sz w:val="15"/>
      <w:szCs w:val="15"/>
      <w:lang w:val="uk-UA" w:bidi="ar-SA"/>
    </w:rPr>
  </w:style>
  <w:style w:type="character" w:styleId="11pt">
    <w:name w:val="Основной текст + 11 pt"/>
    <w:basedOn w:val="Style13"/>
    <w:qFormat/>
    <w:rPr>
      <w:rFonts w:ascii="Century Schoolbook" w:hAnsi="Century Schoolbook" w:cs="Century Schoolbook"/>
      <w:sz w:val="22"/>
      <w:szCs w:val="22"/>
      <w:u w:val="no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6:00Z</dcterms:created>
  <dc:creator>User</dc:creator>
  <dc:description/>
  <cp:keywords/>
  <dc:language>en-US</dc:language>
  <cp:lastModifiedBy>Admin</cp:lastModifiedBy>
  <dcterms:modified xsi:type="dcterms:W3CDTF">2021-10-18T16:24:00Z</dcterms:modified>
  <cp:revision>17</cp:revision>
  <dc:subject/>
  <dc:title>ІІ етап Всеукраїнської олімпіади з фізики</dc:title>
</cp:coreProperties>
</file>