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етап Всеукраїнської олімпіади з фізики. 1 лютого 2020 року. м. Рівне. 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ний ту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жна задача оцінюється в 5 балів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Між пунктами А і Б є тільки одна дорога. Коля вийшов з пункту А в пункт Б рівно о 12 годині, а Вася вийшов з Б в А рівно о 13 годині. Графіки залежності швидкості хлопців від часу руху представлені на малюнках. Яка відстань між пунктами? В який момент часу хлопчики зустрілися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2390</wp:posOffset>
                </wp:positionV>
                <wp:extent cx="2465070" cy="1737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37360"/>
                          <a:chOff x="0" y="0"/>
                          <a:chExt cx="2464920" cy="173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4040" y="60840"/>
                            <a:ext cx="1728360" cy="13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5120" y="1409760"/>
                            <a:ext cx="560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42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>км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55480"/>
                            <a:ext cx="560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7pt;width:194.1pt;height:136.8pt" coordorigin="-132,114" coordsize="3882,2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;top:210;width:2721;height:21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8;top:2334;width:88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2;top:114;width:132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>км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8;top:2406;width:88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10490</wp:posOffset>
                </wp:positionV>
                <wp:extent cx="2472690" cy="17068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1706760"/>
                          <a:chOff x="0" y="0"/>
                          <a:chExt cx="2472840" cy="1706760"/>
                        </a:xfrm>
                      </wpg:grpSpPr>
                      <wps:wsp>
                        <wps:cNvSpPr txBox="1"/>
                        <wps:spPr>
                          <a:xfrm>
                            <a:off x="1912680" y="1409760"/>
                            <a:ext cx="560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160" cy="1413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40080" y="45720"/>
                              <a:ext cx="1774080" cy="13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420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км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г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3480" y="1424880"/>
                            <a:ext cx="560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8.7pt;width:194.7pt;height:134.4pt" coordorigin="4344,174" coordsize="3894,2688">
                <v:shape id="shape_0" stroked="f" o:allowincell="f" style="position:absolute;left:7356;top:2394;width:88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44;top:174;width:3802;height:2225">
                  <v:shape id="shape_0" stroked="f" o:allowincell="f" style="position:absolute;left:5352;top:246;width:2793;height:2152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44;top:174;width:132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км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14;top:2418;width:88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лоска крижинка плаває в посудині з водою, що має</w:t>
      </w:r>
      <w:r>
        <w:rPr>
          <w:lang w:val="ru-RU"/>
        </w:rPr>
        <w:t xml:space="preserve"> </w:t>
      </w:r>
      <w:r>
        <w:rPr/>
        <w:t xml:space="preserve">температуру </w:t>
      </w:r>
      <w:r>
        <w:rPr>
          <w:i/>
        </w:rPr>
        <w:t>t</w:t>
      </w:r>
      <w:r>
        <w:rPr>
          <w:vertAlign w:val="subscript"/>
          <w:lang w:val="ru-RU"/>
        </w:rPr>
        <w:t xml:space="preserve">0 </w:t>
      </w:r>
      <w:r>
        <w:rPr>
          <w:lang w:val="ru-RU"/>
        </w:rPr>
        <w:t>=</w:t>
      </w:r>
      <w:r>
        <w:rPr/>
        <w:t xml:space="preserve"> 0</w:t>
      </w:r>
      <w:r>
        <w:rPr>
          <w:vertAlign w:val="superscript"/>
          <w:lang w:val="ru-RU"/>
        </w:rPr>
        <w:t>0</w:t>
      </w:r>
      <w:r>
        <w:rPr/>
        <w:t xml:space="preserve"> C. Мінімальна маса вантажу</w:t>
      </w:r>
      <w:r>
        <w:rPr>
          <w:i/>
        </w:rPr>
        <w:t xml:space="preserve"> m</w:t>
      </w:r>
      <w:r>
        <w:rPr>
          <w:vertAlign w:val="subscript"/>
          <w:lang w:val="ru-RU"/>
        </w:rPr>
        <w:t>1</w:t>
      </w:r>
      <w:r>
        <w:rPr/>
        <w:t>, який необхідно покласти на</w:t>
      </w:r>
      <w:r>
        <w:rPr>
          <w:lang w:val="ru-RU"/>
        </w:rPr>
        <w:t xml:space="preserve"> </w:t>
      </w:r>
      <w:r>
        <w:rPr/>
        <w:t xml:space="preserve">крижинку, щоб вона повністю занурилася у воду </w:t>
      </w:r>
      <w:r>
        <w:rPr>
          <w:lang w:val="ru-RU"/>
        </w:rPr>
        <w:t>становить</w:t>
      </w:r>
      <w:r>
        <w:rPr/>
        <w:t xml:space="preserve"> 100 г. Якщо цю крижинку охолодити до температури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і знову покласти в ту ж посудину з водою, яка як і раніше має температуру </w:t>
      </w:r>
      <w:r>
        <w:rPr>
          <w:i/>
        </w:rPr>
        <w:t>t</w:t>
      </w:r>
      <w:r>
        <w:rPr>
          <w:vertAlign w:val="subscript"/>
          <w:lang w:val="ru-RU"/>
        </w:rPr>
        <w:t>0</w:t>
      </w:r>
      <w:r>
        <w:rPr/>
        <w:t>, то після встановлення теплової рівноваги для повного занурення крижинки в воду на неї необхідно буде покласти вантаж мінімальної маси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 xml:space="preserve">=110 г. Визначте температуру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. Питома теплоємність льоду </w:t>
        <w:br/>
        <w:t>2100 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, питома теплота плавлення льоду 340 кДж/кг.</w:t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202565</wp:posOffset>
            </wp:positionV>
            <wp:extent cx="2860040" cy="1315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3.</w:t>
      </w:r>
      <w:r>
        <w:rPr>
          <w:lang w:val="ru-RU"/>
        </w:rPr>
        <w:t xml:space="preserve"> Два однорідних стержні однакової довжини з однаковою площею поперечного перерізу </w:t>
        <w:br/>
      </w:r>
      <w:r>
        <w:rPr>
          <w:i/>
          <w:lang w:val="ru-RU"/>
        </w:rPr>
        <w:t>S</w:t>
      </w:r>
      <w:r>
        <w:rPr>
          <w:lang w:val="ru-RU"/>
        </w:rPr>
        <w:t xml:space="preserve"> = 1 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можуть вільно обертатися навколо нерухомих горизонтальних осей </w:t>
      </w:r>
      <w:r>
        <w:rPr>
          <w:i/>
          <w:lang w:val="ru-RU"/>
        </w:rPr>
        <w:t>О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і </w:t>
      </w:r>
      <w:r>
        <w:rPr>
          <w:i/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розміщених на одній вертикалі. Довжина короткої ділянки кожного стержня </w:t>
        <w:br/>
      </w:r>
      <w:r>
        <w:rPr>
          <w:i/>
          <w:lang w:val="ru-RU"/>
        </w:rPr>
        <w:t>l</w:t>
      </w:r>
      <w:r>
        <w:rPr>
          <w:lang w:val="ru-RU"/>
        </w:rPr>
        <w:t xml:space="preserve"> = 51 см, а довгої </w:t>
      </w:r>
      <w:r>
        <w:rPr>
          <w:i/>
          <w:lang w:val="ru-RU"/>
        </w:rPr>
        <w:t>L</w:t>
      </w:r>
      <w:r>
        <w:rPr>
          <w:lang w:val="ru-RU"/>
        </w:rPr>
        <w:t xml:space="preserve"> = 105 см. Стержні знаходяться в рівновазі завдяки нитці </w:t>
      </w:r>
      <w:r>
        <w:rPr>
          <w:i/>
          <w:lang w:val="ru-RU"/>
        </w:rPr>
        <w:t>АВ</w:t>
      </w:r>
      <w:r>
        <w:rPr>
          <w:lang w:val="ru-RU"/>
        </w:rPr>
        <w:t xml:space="preserve">. Густина матеріалу верхнього стержня </w:t>
        <w:br/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7,8 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Визначити густину матеріалу нижнього стержня і силу натягу нитки </w:t>
      </w:r>
      <w:r>
        <w:rPr>
          <w:i/>
          <w:lang w:val="ru-RU"/>
        </w:rPr>
        <w:t>АВ</w:t>
      </w:r>
      <w:r>
        <w:rPr>
          <w:lang w:val="ru-RU"/>
        </w:rPr>
        <w:t xml:space="preserve">. </w:t>
      </w:r>
      <w:r>
        <w:rPr>
          <w:i/>
          <w:lang w:val="en-US"/>
        </w:rPr>
        <w:t>g</w:t>
      </w:r>
      <w:r>
        <w:rPr>
          <w:lang w:val="ru-RU"/>
        </w:rPr>
        <w:t xml:space="preserve"> = 10 Н/кг.</w:t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4. </w:t>
      </w:r>
      <w:r>
        <w:rPr/>
        <w:t>Цеглину кладуть на горизонтальну поверхню почергово трьома різними гранями. В першому випадку вона чинить тиск 4 кПа, в другому – 2 кПа, в третьому – 1 кПа. Визначити масу цеглини. Густина цегли 1600 кг/м</w:t>
      </w:r>
      <w:r>
        <w:rPr>
          <w:vertAlign w:val="superscript"/>
        </w:rPr>
        <w:t>3</w:t>
      </w:r>
      <w:r>
        <w:rPr/>
        <w:t>.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g</w:t>
      </w:r>
      <w:r>
        <w:rPr>
          <w:lang w:val="ru-RU"/>
        </w:rPr>
        <w:t xml:space="preserve"> = 10 Н/кг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Хлопчик відпустив камінь масою 500 г і об’</w:t>
      </w:r>
      <w:r>
        <w:rPr>
          <w:lang w:val="ru-RU"/>
        </w:rPr>
        <w:t>ємом 200 см</w:t>
      </w:r>
      <w:r>
        <w:rPr>
          <w:vertAlign w:val="superscript"/>
        </w:rPr>
        <w:t>3</w:t>
      </w:r>
      <w:r>
        <w:rPr/>
        <w:t xml:space="preserve"> з поверхні на дно водоймища, глибина якого 10 м. Яка кількість теплоти виділиться під час падіння каменя?</w:t>
      </w:r>
      <w:r>
        <w:rPr>
          <w:lang w:val="ru-RU"/>
        </w:rPr>
        <w:t xml:space="preserve"> </w:t>
      </w:r>
      <w:r>
        <w:rPr/>
        <w:t>Густина води 1000 кг/м</w:t>
      </w:r>
      <w:r>
        <w:rPr>
          <w:vertAlign w:val="superscript"/>
        </w:rPr>
        <w:t>3</w:t>
      </w:r>
      <w:r>
        <w:rPr/>
        <w:t>.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g</w:t>
      </w:r>
      <w:r>
        <w:rPr>
          <w:lang w:val="ru-RU"/>
        </w:rPr>
        <w:t xml:space="preserve"> = 10 Н/к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ний ту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жна задача оцінюється в 5 балів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>Через</w:t>
      </w:r>
      <w:r>
        <w:rPr>
          <w:b/>
        </w:rPr>
        <w:t xml:space="preserve"> </w:t>
      </w:r>
      <w:r>
        <w:rPr/>
        <w:t xml:space="preserve">проточний електричний нагрівник води проходить струм силою </w:t>
      </w:r>
      <w:r>
        <w:rPr>
          <w:i/>
          <w:lang w:val="en-US"/>
        </w:rPr>
        <w:t>I</w:t>
      </w:r>
      <w:r>
        <w:rPr>
          <w:lang w:val="ru-RU"/>
        </w:rPr>
        <w:t xml:space="preserve"> = </w:t>
      </w:r>
      <w:r>
        <w:rPr/>
        <w:t xml:space="preserve">10 А при напрузі </w:t>
      </w:r>
      <w:r>
        <w:rPr>
          <w:i/>
          <w:lang w:val="en-US"/>
        </w:rPr>
        <w:t>U</w:t>
      </w:r>
      <w:r>
        <w:rPr>
          <w:lang w:val="ru-RU"/>
        </w:rPr>
        <w:t xml:space="preserve"> = </w:t>
      </w:r>
      <w:r>
        <w:rPr/>
        <w:t xml:space="preserve">220 В. Різниця температур на виході і на вході нагрівника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lang w:val="ru-RU"/>
        </w:rPr>
        <w:t xml:space="preserve"> = </w:t>
      </w:r>
      <w:r>
        <w:rPr/>
        <w:t xml:space="preserve">20 </w:t>
      </w:r>
      <w:r>
        <w:rPr>
          <w:vertAlign w:val="superscript"/>
        </w:rPr>
        <w:t>0</w:t>
      </w:r>
      <w:r>
        <w:rPr/>
        <w:t>С, діаметр трубки, через яку йде вода</w:t>
      </w:r>
      <w:r>
        <w:rPr>
          <w:lang w:val="ru-RU"/>
        </w:rPr>
        <w:t xml:space="preserve"> </w:t>
      </w:r>
      <w:r>
        <w:rPr>
          <w:i/>
          <w:lang w:val="en-US"/>
        </w:rPr>
        <w:t>d</w:t>
      </w:r>
      <w:r>
        <w:rPr>
          <w:lang w:val="ru-RU"/>
        </w:rPr>
        <w:t xml:space="preserve"> =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см, швидкість руху води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</w:t>
      </w:r>
      <w:r>
        <w:rPr>
          <w:lang w:val="ru-RU"/>
        </w:rPr>
        <w:t xml:space="preserve"> =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см/с. Визначити ККД такого проточного нагрівника води. Питома теплоємність води </w:t>
      </w:r>
      <w:r>
        <w:rPr>
          <w:i/>
        </w:rPr>
        <w:t>с</w:t>
      </w:r>
      <w:r>
        <w:rPr>
          <w:vertAlign w:val="subscript"/>
        </w:rPr>
        <w:t>в</w:t>
      </w:r>
      <w:r>
        <w:rPr/>
        <w:t>=4200 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), густина вод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=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3970</wp:posOffset>
            </wp:positionH>
            <wp:positionV relativeFrom="paragraph">
              <wp:posOffset>1272540</wp:posOffset>
            </wp:positionV>
            <wp:extent cx="970915" cy="1022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лоска крижинка плаває в посудині з водою, що має</w:t>
      </w:r>
      <w:r>
        <w:rPr>
          <w:lang w:val="ru-RU"/>
        </w:rPr>
        <w:t xml:space="preserve"> </w:t>
      </w:r>
      <w:r>
        <w:rPr/>
        <w:t xml:space="preserve">температуру </w:t>
      </w:r>
      <w:r>
        <w:rPr>
          <w:i/>
        </w:rPr>
        <w:t>t</w:t>
      </w:r>
      <w:r>
        <w:rPr>
          <w:vertAlign w:val="subscript"/>
          <w:lang w:val="ru-RU"/>
        </w:rPr>
        <w:t xml:space="preserve">0 </w:t>
      </w:r>
      <w:r>
        <w:rPr>
          <w:lang w:val="ru-RU"/>
        </w:rPr>
        <w:t>=</w:t>
      </w:r>
      <w:r>
        <w:rPr/>
        <w:t xml:space="preserve"> 0</w:t>
      </w:r>
      <w:r>
        <w:rPr>
          <w:vertAlign w:val="superscript"/>
          <w:lang w:val="ru-RU"/>
        </w:rPr>
        <w:t>0</w:t>
      </w:r>
      <w:r>
        <w:rPr/>
        <w:t xml:space="preserve"> C. Мінімальна маса вантажу</w:t>
      </w:r>
      <w:r>
        <w:rPr>
          <w:i/>
        </w:rPr>
        <w:t xml:space="preserve"> m</w:t>
      </w:r>
      <w:r>
        <w:rPr>
          <w:vertAlign w:val="subscript"/>
          <w:lang w:val="ru-RU"/>
        </w:rPr>
        <w:t>1</w:t>
      </w:r>
      <w:r>
        <w:rPr/>
        <w:t>, який необхідно покласти на</w:t>
      </w:r>
      <w:r>
        <w:rPr>
          <w:lang w:val="ru-RU"/>
        </w:rPr>
        <w:t xml:space="preserve"> </w:t>
      </w:r>
      <w:r>
        <w:rPr/>
        <w:t xml:space="preserve">крижинку, щоб вона повністю занурилася в воду </w:t>
      </w:r>
      <w:r>
        <w:rPr>
          <w:lang w:val="ru-RU"/>
        </w:rPr>
        <w:t>становить</w:t>
      </w:r>
      <w:r>
        <w:rPr/>
        <w:t xml:space="preserve"> 100 г. Якщо цю крижинку охолодити до температури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і знову покласти в ту ж посудину з водою, яка як і раніше має температуру </w:t>
      </w:r>
      <w:r>
        <w:rPr>
          <w:i/>
        </w:rPr>
        <w:t>t</w:t>
      </w:r>
      <w:r>
        <w:rPr>
          <w:vertAlign w:val="subscript"/>
          <w:lang w:val="ru-RU"/>
        </w:rPr>
        <w:t>0</w:t>
      </w:r>
      <w:r>
        <w:rPr/>
        <w:t>, то після встановлення теплової рівноваги для повного занурення крижинки в воду на неї необхідно буде покласти вантаж мінімальної маси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 xml:space="preserve">=110 г. Визначте температуру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. Питома теплоємність льоду </w:t>
        <w:br/>
        <w:t>2100 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, питома теплота плавлення льоду 340 кДж/кг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8110</wp:posOffset>
            </wp:positionH>
            <wp:positionV relativeFrom="paragraph">
              <wp:posOffset>34290</wp:posOffset>
            </wp:positionV>
            <wp:extent cx="1055370" cy="977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. </w:t>
      </w:r>
      <w:r>
        <w:rPr/>
        <w:t>Експериментатор зібрав два електричні кола з резистора</w:t>
      </w:r>
      <w:r>
        <w:rPr>
          <w:lang w:val="ru-RU"/>
        </w:rPr>
        <w:t xml:space="preserve"> </w:t>
      </w:r>
      <w:r>
        <w:rPr/>
        <w:t xml:space="preserve">і трьох однакових неідеальних вольтметрів за схемами, зображеними на малюнку. Покази вольтметрів в обох випадках виявилися однаковими. Визначте ці покази, якщо напруга джерела живлення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= 12 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8120</wp:posOffset>
            </wp:positionH>
            <wp:positionV relativeFrom="paragraph">
              <wp:posOffset>628650</wp:posOffset>
            </wp:positionV>
            <wp:extent cx="2021205" cy="1098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</w:t>
      </w:r>
      <w:r>
        <w:rPr/>
        <w:t xml:space="preserve">Предмет і його пряме зображення розташовуються на осі тонкої лінзи перпендикулярно цій осі і симетрично відносно одного з фокусів лінзи. Відстань між предметом і зображенням </w:t>
      </w:r>
      <w:r>
        <w:rPr>
          <w:i/>
          <w:lang w:val="en-US"/>
        </w:rPr>
        <w:t>l</w:t>
      </w:r>
      <w:r>
        <w:rPr/>
        <w:t xml:space="preserve"> = 20 см. Визначити фокусну відстань лінзи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На малюнку 2 показано положення шнура, яким поширюється хвиля і напрям швидкості точки А в певний момент часу. Амплітуда хвилі 20 см. Визначити довжину хвилі, швидкість і напрям її поширення, якщо частота коливань шнура 2,5 Гц. </w:t>
      </w:r>
      <w:r>
        <w:rPr>
          <w:lang w:val="ru-RU"/>
        </w:rPr>
        <w:t>В якому напрямку рухаються точки В і С?</w:t>
      </w:r>
      <w:r>
        <w:rPr/>
        <w:t xml:space="preserve"> Клітинки вважати квад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ний ту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жна задача оцінюється в 5 балів</w:t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4490</wp:posOffset>
            </wp:positionH>
            <wp:positionV relativeFrom="paragraph">
              <wp:posOffset>342900</wp:posOffset>
            </wp:positionV>
            <wp:extent cx="615950" cy="16687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Маленькій кульці радіусом </w:t>
      </w:r>
      <w:r>
        <w:rPr>
          <w:i/>
        </w:rPr>
        <w:t>R</w:t>
      </w:r>
      <w:r>
        <w:rPr/>
        <w:t xml:space="preserve"> </w:t>
      </w:r>
      <w:r>
        <w:rPr>
          <w:lang w:val="ru-RU"/>
        </w:rPr>
        <w:t>= 3</w:t>
      </w:r>
      <w:r>
        <w:rPr/>
        <w:t xml:space="preserve"> см, що лежить на поверхні зб</w:t>
      </w:r>
      <w:r>
        <w:rPr>
          <w:lang w:val="ru-RU"/>
        </w:rPr>
        <w:t>ираль</w:t>
      </w:r>
      <w:r>
        <w:rPr/>
        <w:t xml:space="preserve">ної лінзи з фокусною відстанню </w:t>
      </w:r>
      <w:r>
        <w:rPr>
          <w:i/>
          <w:lang w:val="en-US"/>
        </w:rPr>
        <w:t>F</w:t>
      </w:r>
      <w:r>
        <w:rPr>
          <w:lang w:val="ru-RU"/>
        </w:rPr>
        <w:t xml:space="preserve"> = </w:t>
      </w:r>
      <w:r>
        <w:rPr/>
        <w:t xml:space="preserve">2 м надають вертикальну швидкість </w:t>
      </w:r>
      <w:r>
        <w:rPr>
          <w:rFonts w:eastAsia="Symbol" w:cs="Symbol" w:ascii="Symbol" w:hAnsi="Symbol"/>
        </w:rPr>
        <w:t>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</w:t>
      </w:r>
      <w:r>
        <w:rPr/>
        <w:t xml:space="preserve">10 м/с. Скільки часу буде існувати дійсне зображення кульки в цій лінзі? Яким буде мінімальний </w:t>
      </w:r>
      <w:r>
        <w:rPr>
          <w:lang w:val="ru-RU"/>
        </w:rPr>
        <w:t>радіус</w:t>
      </w:r>
      <w:r>
        <w:rPr/>
        <w:t xml:space="preserve"> дійсного зображення кульки? Вважати, що лінза знаходиться на значній висоті над землею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На легкій пружині закріплена невелика за розмірами кулька, як показано на малюнку, а інший кінець пружини прикріплений до горизонтального столу. З висоти </w:t>
      </w:r>
      <w:r>
        <w:rPr>
          <w:i/>
        </w:rPr>
        <w:t>h</w:t>
      </w:r>
      <w:r>
        <w:rPr/>
        <w:t xml:space="preserve"> без початкової швидкості відпускають другу таку саму кульку. Відомо, що після першого центрального пружного удару, наступне зіткнення куль відбувається, коли перша кулька виявляється в нижній точці своєї траєкторії. Визначити час між першим і другим зіткненнями куль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0490</wp:posOffset>
            </wp:positionH>
            <wp:positionV relativeFrom="paragraph">
              <wp:posOffset>236220</wp:posOffset>
            </wp:positionV>
            <wp:extent cx="1055370" cy="9779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0160</wp:posOffset>
            </wp:positionH>
            <wp:positionV relativeFrom="paragraph">
              <wp:posOffset>220980</wp:posOffset>
            </wp:positionV>
            <wp:extent cx="970915" cy="10223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. </w:t>
      </w:r>
      <w:r>
        <w:rPr/>
        <w:t xml:space="preserve">Експериментатор зібрав два електричні кола з резистора і трьох однакових неідеальних вольтметрів за схемами, зображеними на малюнку. Покази вольтметрів в обох випадках виявилися однаковими. Визначте ці покази, якщо напруга джерела живлення 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</w:t>
      </w:r>
      <w:r>
        <w:rPr/>
        <w:t>12 В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445770</wp:posOffset>
                </wp:positionV>
                <wp:extent cx="1885950" cy="14668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467000"/>
                          <a:chOff x="0" y="0"/>
                          <a:chExt cx="1886040" cy="146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4200"/>
                            <a:ext cx="18396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188720"/>
                            <a:ext cx="5601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0840"/>
                            <a:ext cx="769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0"/>
                            <a:ext cx="899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 спере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234440"/>
                            <a:ext cx="758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ст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35.1pt;width:148.5pt;height:115.5pt" coordorigin="6552,702" coordsize="2970,2310">
                <v:shape id="shape_0" stroked="f" o:allowincell="f" style="position:absolute;left:6552;top:756;width:2896;height:206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560;top:2574;width:881;height:20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100;top:798;width:1211;height:20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106;top:702;width:141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 спере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2646;width:119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сти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/>
        <w:t xml:space="preserve">Дві невагомі пластини притулені до паралельних вертикальних стінок. До центрів пластин двома невагомими нерозтяжними нитками довжиною </w:t>
      </w:r>
      <w:r>
        <w:rPr>
          <w:i/>
        </w:rPr>
        <w:t xml:space="preserve">l </w:t>
      </w:r>
      <w:r>
        <w:rPr/>
        <w:t>кожна прив’язано вантаж. Пластини знаходяться з зовнішніх сторін стінок на одній висоті, а в стінках зроблено прорізі для ниток. На якій мінімальній відстані повинні знаходитись стінки, щоб система перебувала в рівновазі? Коефіцієнт тертя пластин об стінки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Кулька масою </w:t>
      </w:r>
      <w:r>
        <w:rPr>
          <w:i/>
          <w:lang w:val="en-US"/>
        </w:rPr>
        <w:t>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</w:t>
      </w:r>
      <w:r>
        <w:rPr/>
        <w:t xml:space="preserve">100 г рухається горизонтально з швидкістю </w:t>
      </w:r>
      <w:r>
        <w:rPr>
          <w:rFonts w:eastAsia="Symbol" w:cs="Symbol" w:ascii="Symbol" w:hAnsi="Symbol"/>
        </w:rPr>
        <w:t>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</w:t>
      </w:r>
      <w:r>
        <w:rPr/>
        <w:t xml:space="preserve">10 м/с, влучає в брусок масою </w:t>
      </w:r>
      <w:r>
        <w:rPr>
          <w:i/>
          <w:lang w:val="en-US"/>
        </w:rPr>
        <w:t>m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</w:t>
      </w:r>
      <w:r>
        <w:rPr/>
        <w:t>4,9 кг, підвішений на нитці і застряє в ньому. Яка кількість теплоти виділиться під час удару куль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ний ту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жна задача оцінюється в 5 балів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43550</wp:posOffset>
            </wp:positionH>
            <wp:positionV relativeFrom="paragraph">
              <wp:posOffset>765810</wp:posOffset>
            </wp:positionV>
            <wp:extent cx="615950" cy="166878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1.</w:t>
      </w:r>
      <w:r>
        <w:rPr>
          <w:lang w:val="ru-RU"/>
        </w:rPr>
        <w:t xml:space="preserve"> Вертикальна циліндрична теплоізольована гладенька посудина розділена на дві частини легким горизонтальним поршнем. У нижній частині посудини знаходиться гелій за температури 27 </w:t>
      </w:r>
      <w:r>
        <w:rPr>
          <w:vertAlign w:val="superscript"/>
          <w:lang w:val="ru-RU"/>
        </w:rPr>
        <w:t>0</w:t>
      </w:r>
      <w:r>
        <w:rPr>
          <w:lang w:val="ru-RU"/>
        </w:rPr>
        <w:t>С, а у верхній частині вакуум, і в ній знаходиться невагома вертикальна пружина в недеформованому стані, прикріплена до верхньої стінки і до поршня. Поршень утримують в цьому положенні. Потім його відпускають. Після встановлення рівноваги виявилося, що об’єм, який займає гелій, збільшився на 50%. Знайти нову температуру гелію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На легкій пружині закріплена невелика за розмірами кулька, як показано на малюнку, а інший кінець пружини прикріплений до горизонтального столу. З висоти </w:t>
      </w:r>
      <w:r>
        <w:rPr>
          <w:i/>
        </w:rPr>
        <w:t>h</w:t>
      </w:r>
      <w:r>
        <w:rPr/>
        <w:t xml:space="preserve"> без початкової швидкості відпускають другу таку саму кульку. Відомо, що після першого центрального пружного удару, наступне зіткнення куль відбувається, коли перша кулька виявляється в нижній точці своєї траєкторії. Визначити час між першим і другим зіткненнями куль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3380</wp:posOffset>
            </wp:positionH>
            <wp:positionV relativeFrom="paragraph">
              <wp:posOffset>384810</wp:posOffset>
            </wp:positionV>
            <wp:extent cx="1891665" cy="15240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В область однорідного магнітного поля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п</w:t>
      </w:r>
      <w:r>
        <w:rPr/>
        <w:t xml:space="preserve">равіше пунктирної лінії) з індукцією B влітає зі швидкістю υ позитивно заряджена кулька з питомим заря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ru-RU"/>
        </w:rPr>
        <w:t>.</w:t>
      </w:r>
      <w:r>
        <w:rPr/>
        <w:t xml:space="preserve"> На відстані </w:t>
      </w:r>
      <w:r>
        <w:rPr>
          <w:i/>
        </w:rPr>
        <w:t>b</w:t>
      </w:r>
      <w:r>
        <w:rPr/>
        <w:t xml:space="preserve"> від місця входу кульки в</w:t>
      </w:r>
      <w:r>
        <w:rPr>
          <w:lang w:val="ru-RU"/>
        </w:rPr>
        <w:t xml:space="preserve"> </w:t>
      </w:r>
      <w:r>
        <w:rPr/>
        <w:t>область магнітного поля розташована непров</w:t>
      </w:r>
      <w:r>
        <w:rPr>
          <w:lang w:val="ru-RU"/>
        </w:rPr>
        <w:t>і</w:t>
      </w:r>
      <w:r>
        <w:rPr/>
        <w:t xml:space="preserve">дна стінка. Напрямок швидкості кульки паралельний стінці і перпендикулярний до ліній магнітної індукції. Знайдіть, при яких значеннях </w:t>
      </w:r>
      <w:r>
        <w:rPr>
          <w:i/>
        </w:rPr>
        <w:t>b</w:t>
      </w:r>
      <w:r>
        <w:rPr/>
        <w:t xml:space="preserve"> кулька не вилетить назад в область, де немає магнітного поля. Удар кульки об стіну вважати абсолютно пружним. Силами опору і силою тяжіння знехтуват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9610</wp:posOffset>
            </wp:positionH>
            <wp:positionV relativeFrom="paragraph">
              <wp:posOffset>93980</wp:posOffset>
            </wp:positionV>
            <wp:extent cx="1550035" cy="145224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</w:t>
      </w:r>
      <w:r>
        <w:rPr/>
        <w:t xml:space="preserve">В електричному колі, схема якого показана на малюнку, опори резисторів </w:t>
      </w:r>
      <w:r>
        <w:rPr>
          <w:i/>
        </w:rPr>
        <w:t>R</w:t>
      </w:r>
      <w:r>
        <w:rPr/>
        <w:t xml:space="preserve">, напруга на клемах джерела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, вольтметр ідеальний. Який струм іде через навантаження </w:t>
      </w:r>
      <w:r>
        <w:rPr>
          <w:i/>
        </w:rPr>
        <w:t>R</w:t>
      </w:r>
      <w:r>
        <w:rPr>
          <w:vertAlign w:val="subscript"/>
        </w:rPr>
        <w:t>н</w:t>
      </w:r>
      <w:r>
        <w:rPr/>
        <w:t>? При якому значенні опору цього навантаження в колі буде виділятися максимальна потужність?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В ідеальному коливальному контурі індуктивність котушки  </w:t>
        <w:br/>
        <w:t>0,2 Гн, а максимальне значення струму 100 мА. Визначити ємність конденсатора, якщо в момент, коли енергія електричного поля була втричі більшою за енергію магнітного поля, миттєве значення напруги становило 2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Admin</dc:creator>
  <dc:description/>
  <cp:keywords/>
  <dc:language>en-US</dc:language>
  <cp:lastModifiedBy>Admin</cp:lastModifiedBy>
  <cp:lastPrinted>2020-01-29T14:08:00Z</cp:lastPrinted>
  <dcterms:modified xsi:type="dcterms:W3CDTF">2020-02-03T10:12:00Z</dcterms:modified>
  <cp:revision>2</cp:revision>
  <dc:subject/>
  <dc:title>8 клас</dc:title>
</cp:coreProperties>
</file>