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png" ContentType="image/png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21 груд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48" w:hanging="330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45720</wp:posOffset>
            </wp:positionV>
            <wp:extent cx="16954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Чотири шестерні скріплені зубцями так, як показано на малюнку. Шестірня 1 має 9 зубців, шестірня 2 – 15 зубців, шестірня 3 – 8 зубців, шестірня 4 – 16 зубців. Шестерні 2 і 3 закріплені на спільному валу. Визначити період обертання шестерні 4, якщо частота обертання шестерні 1 становить 5 об/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48" w:hanging="330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0100</wp:posOffset>
            </wp:positionH>
            <wp:positionV relativeFrom="paragraph">
              <wp:posOffset>209550</wp:posOffset>
            </wp:positionV>
            <wp:extent cx="177927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 xml:space="preserve">На малюнку  зображено графік залежності пройденого тілом шляху від часу. </w:t>
      </w:r>
      <w:r>
        <w:rPr>
          <w:color w:val="000000"/>
          <w:sz w:val="28"/>
          <w:szCs w:val="28"/>
        </w:rPr>
        <w:t>Користуючись графіком, побудувати графік залежності ш</w:t>
      </w:r>
      <w:r>
        <w:rPr>
          <w:color w:val="000000"/>
          <w:sz w:val="28"/>
          <w:szCs w:val="28"/>
          <w:lang w:val="uk-UA"/>
        </w:rPr>
        <w:t>видкості</w:t>
      </w:r>
      <w:r>
        <w:rPr>
          <w:color w:val="000000"/>
          <w:sz w:val="28"/>
          <w:szCs w:val="28"/>
        </w:rPr>
        <w:t xml:space="preserve"> від часу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i/>
          <w:iCs/>
          <w:sz w:val="28"/>
          <w:szCs w:val="28"/>
        </w:rPr>
        <w:t>=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 xml:space="preserve">Визначити середні швидкості руху тіла протягом перших 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 xml:space="preserve"> с; за весь час руху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48" w:hanging="330"/>
        <w:jc w:val="both"/>
        <w:rPr>
          <w:b/>
          <w:b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</w:rPr>
        <w:t>Відстань між кінцевими зупинками тролейбуса дорівнює 5 км. На маршруті рівномірно курсують 10 тролейбусів. Пасажир тролейбуса визначив, що зустрічні тролейбуси проїжджають повз нього через кожні 2 хв. Визначте швидкість руху тролейбус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48" w:hanging="330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2770</wp:posOffset>
            </wp:positionH>
            <wp:positionV relativeFrom="paragraph">
              <wp:posOffset>474345</wp:posOffset>
            </wp:positionV>
            <wp:extent cx="3328035" cy="1440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будівництві проходить дорога, по якій з інтервало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рухаються самоскиди з швидкістю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</w:rPr>
        <w:t xml:space="preserve">=5 м/с. Двоє робітників несуть перпендикулярно до дороги трубу довжиною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,5  м і повинні перетнути з нею дорогу. З якою мінімальною швидкістю можуть рухатися робітники, щоб не перешкодити руху самоскидів? Довжина і ширина самоскида дорівнюют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0 м і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2,5 м відповідн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48" w:hanging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люнку в однаковому масштабі зображено лінійку і геометричну фігуру. Визначити площу фігури. Відповідь записати в квадратних сантиметрах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5615</wp:posOffset>
            </wp:positionH>
            <wp:positionV relativeFrom="paragraph">
              <wp:posOffset>189865</wp:posOffset>
            </wp:positionV>
            <wp:extent cx="1921510" cy="2358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57" t="-22" r="91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76835</wp:posOffset>
            </wp:positionV>
            <wp:extent cx="3661410" cy="660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етап Всеукраїнської олімпіади з фізики. 21 грудня 2018 року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8 клас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8"/>
          <w:szCs w:val="28"/>
          <w:lang w:val="uk-UA"/>
        </w:rPr>
        <w:t>(кожна задача оцінюється в 5 балів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0" w:hanging="4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5380</wp:posOffset>
            </wp:positionH>
            <wp:positionV relativeFrom="paragraph">
              <wp:posOffset>285115</wp:posOffset>
            </wp:positionV>
            <wp:extent cx="1527175" cy="15773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дарна частина молота масою 4,6 т, вільно падаючи з висоти 1 м, вдаряє залізну деталь масою 50 кг. Скільки ударів зробив молот, якщо деталь нагрілася на 1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</w:rPr>
        <w:t>С. Вважати, що на  нагрівання витрачається 50 % енергії молота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</w:rPr>
        <w:t>=460 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калориметр масою 100 г, у якому міститься холодна вода, доливають гарячу воду. На малюнку показано графіки зміни температури води під час теплообміну. Визначити питому теплоємність калоримет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0" w:hanging="4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4020</wp:posOffset>
            </wp:positionH>
            <wp:positionV relativeFrom="paragraph">
              <wp:posOffset>514350</wp:posOffset>
            </wp:positionV>
            <wp:extent cx="889000" cy="15849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 дні вертикальної циліндричної посудини радіусом дна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=10 см лежить куля радіусом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=5 см. Густина матеріалу кулі в два рази менша, ніж густина води. Який </w:t>
      </w:r>
      <w:r>
        <w:rPr>
          <w:color w:val="000000"/>
          <w:sz w:val="28"/>
          <w:szCs w:val="28"/>
          <w:lang w:val="uk-UA"/>
        </w:rPr>
        <w:t xml:space="preserve">найменший </w:t>
      </w:r>
      <w:r>
        <w:rPr>
          <w:color w:val="000000"/>
          <w:sz w:val="28"/>
          <w:szCs w:val="28"/>
        </w:rPr>
        <w:t>об’єм води слід налити в посудину, щоб куля перестала чинити тиск на дно</w:t>
      </w:r>
      <w:r>
        <w:rPr>
          <w:color w:val="000000"/>
          <w:sz w:val="28"/>
          <w:szCs w:val="28"/>
          <w:lang w:val="uk-UA"/>
        </w:rPr>
        <w:t xml:space="preserve"> (почала плавати)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uk-UA"/>
        </w:rPr>
        <w:t>(Об’</w:t>
      </w:r>
      <w:r>
        <w:rPr>
          <w:color w:val="000000"/>
          <w:sz w:val="28"/>
          <w:szCs w:val="28"/>
        </w:rPr>
        <w:t xml:space="preserve">єм ку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о розташована пружина з’єднує два вантажі у формі куба. Маса верхнього вантажу  2 кг, нижнього 3 кг.  Коли система підвішена за верхній вантаж, довжина пружини 10 см. Якщо ж систему поставити вертикально нижнім вантажем на підставку, довжина пружини 4 см. Визначте власну довжину пружи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0" w:hanging="4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винцеву кулю нагріли над пальником (1) і опустили в мензурку з водою (2). Вся вода в мензурці закипіла і частина її випарувалася. Завершення процесу кипіння показано на малюнку 3. Нехтуючи нагріванням мензурки, визначити температуру, до якої було нагріто свинцеву кулю над пальником.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</w:t>
      </w:r>
      <w:r>
        <w:rPr>
          <w:iCs/>
          <w:sz w:val="28"/>
          <w:szCs w:val="28"/>
          <w:vertAlign w:val="subscript"/>
          <w:lang w:val="uk-UA"/>
        </w:rPr>
        <w:t>св</w:t>
      </w:r>
      <w:r>
        <w:rPr>
          <w:iCs/>
          <w:sz w:val="28"/>
          <w:szCs w:val="28"/>
          <w:lang w:val="uk-UA"/>
        </w:rPr>
        <w:t>=11,3 г/см</w:t>
      </w:r>
      <w:r>
        <w:rPr>
          <w:iCs/>
          <w:sz w:val="28"/>
          <w:szCs w:val="28"/>
          <w:vertAlign w:val="superscript"/>
          <w:lang w:val="uk-UA"/>
        </w:rPr>
        <w:t>3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4200 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uk-UA"/>
        </w:rPr>
        <w:t xml:space="preserve"> = 2,3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Дж/кг, с</w:t>
      </w:r>
      <w:r>
        <w:rPr>
          <w:sz w:val="28"/>
          <w:szCs w:val="28"/>
          <w:vertAlign w:val="subscript"/>
          <w:lang w:val="uk-UA"/>
        </w:rPr>
        <w:t>св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0 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),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48895</wp:posOffset>
                </wp:positionV>
                <wp:extent cx="5406390" cy="35032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3503160"/>
                          <a:chOff x="0" y="0"/>
                          <a:chExt cx="5406480" cy="350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406480" cy="35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840" y="2593800"/>
                            <a:ext cx="430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60480"/>
                            <a:ext cx="487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41400"/>
                            <a:ext cx="430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3.85pt;width:425.7pt;height:275.85pt" coordorigin="1224,77" coordsize="8514,5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4;top:77;width:8513;height:551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2;top:4162;width:6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62;top:172;width:76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84;top:142;width:6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 Всеукраїнської олімпіади з фізики.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грудн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клас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Частота зіткнень катера з гребенями хвиль при русі назустріч хвилям становить 3 Гц, при русі за хвилями – 1 Гц. Визначити довжину хвилі та швидкість катера, якщо швидкість хвилі 1 м/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7210</wp:posOffset>
            </wp:positionH>
            <wp:positionV relativeFrom="paragraph">
              <wp:posOffset>419100</wp:posOffset>
            </wp:positionV>
            <wp:extent cx="2061210" cy="10064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00" t="-5" r="2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шовковій нитці висить металева кулька масою 10 г, заряд якої </w:t>
        <w:br/>
        <w:t xml:space="preserve">+0,4 мкКл. Якою стане сила натягу нитки, якщо знизу на відстані </w:t>
        <w:br/>
        <w:t>20 см від кульки розмістити заряд +1 мкК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2440</wp:posOffset>
            </wp:positionH>
            <wp:positionV relativeFrom="paragraph">
              <wp:posOffset>1379220</wp:posOffset>
            </wp:positionV>
            <wp:extent cx="2161540" cy="9906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21" t="16706" r="13019" b="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птична система складається з двох співвісних лінз, одна з яких – розсіювальна з фокусною відстанню </w:t>
      </w:r>
      <w:r>
        <w:rPr>
          <w:i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а інша – збірна з фокусною відстанню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лельний пучок світла, який падає  уздовж оптичної осі на розсіювальну лінзу, залишається паралельним і після виходу з системи. Знайти відстань між лінзами і відношення діаметрів пучків світла на вході і виході з систе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лектрична схема складається з трьох різних амперметрів і трьох однакових вольтметрів. Покази першого амперметра </w:t>
      </w:r>
      <w:r>
        <w:rPr>
          <w:i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м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ругого  </w:t>
      </w:r>
      <w:r>
        <w:rPr>
          <w:i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мА, третього </w:t>
      </w:r>
      <w:r>
        <w:rPr>
          <w:i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>6 м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кази другого вольтметра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10 В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изначте покази першого і третього вольтмет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На малюнку зображена схема ввімкнення електроплитки в мережу для випадку, коли номінальна напруга плитки менша за напругу мережі. Визначити опір ввімкненої  частини реостата і час, за який вся вода, яку налили в посудину з мензурки, випарується, якщо ККД електроплитки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50%.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4200 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uk-UA"/>
        </w:rPr>
        <w:t xml:space="preserve"> = 2,3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Дж/кг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17780</wp:posOffset>
                </wp:positionV>
                <wp:extent cx="5729605" cy="3848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3848040"/>
                          <a:chOff x="0" y="0"/>
                          <a:chExt cx="5729760" cy="38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9760" cy="3848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729760" cy="38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1440" y="2927520"/>
                              <a:ext cx="1322640" cy="85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" y="2266920"/>
                            <a:ext cx="647640" cy="326520"/>
                          </a:xfrm>
                          <a:prstGeom prst="wedgeRectCallout">
                            <a:avLst>
                              <a:gd name="adj1" fmla="val -40393"/>
                              <a:gd name="adj2" fmla="val 9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0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890360"/>
                            <a:ext cx="1017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1779840"/>
                            <a:ext cx="1230480" cy="326520"/>
                          </a:xfrm>
                          <a:prstGeom prst="wedgeRectCallout">
                            <a:avLst>
                              <a:gd name="adj1" fmla="val -60375"/>
                              <a:gd name="adj2" fmla="val 96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0 Вт, 110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.4pt;width:451.15pt;height:303pt" coordorigin="894,28" coordsize="9023,6060">
                <v:group id="shape_0" style="position:absolute;left:894;top:28;width:9023;height:6060">
                  <v:shape id="shape_0" stroked="f" o:allowincell="f" style="position:absolute;left:894;top:28;width:9022;height:60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274;top:4638;width:2082;height:13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770;top:3598;width:1019;height:51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0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224;top:3005;width:1601;height:3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3570;top:2831;width:1937;height:513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0 Вт, 110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ї олімпіади з фізики. 21 грудня 2018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0 кла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9160</wp:posOffset>
            </wp:positionH>
            <wp:positionV relativeFrom="paragraph">
              <wp:posOffset>502920</wp:posOffset>
            </wp:positionV>
            <wp:extent cx="1624965" cy="122618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>Кінці балки довжиною 10 м і масою 50 кг лежать на опорах. На відстані 2 м від правого кінця балки поставили вантаж. Визначити масу цього вантажу, якщо сила тиску на ліву опору становить 290 Н. Чому дорівнює сила тиску на праву опор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Велосипедист повинен про</w:t>
      </w:r>
      <w:r>
        <w:rPr>
          <w:sz w:val="28"/>
          <w:szCs w:val="28"/>
          <w:lang w:val="uk-UA"/>
        </w:rPr>
        <w:t xml:space="preserve">їхати під час атракціону по «мертвій петлі», радіус якої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 xml:space="preserve">8 м. З якої найменшої висот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н повинен почати розгін, щоб не впасти у верхній точці петлі? Силою опору знехтува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6260</wp:posOffset>
            </wp:positionH>
            <wp:positionV relativeFrom="paragraph">
              <wp:posOffset>280670</wp:posOffset>
            </wp:positionV>
            <wp:extent cx="2076450" cy="10064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58" t="-5" r="28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птична система складається з двох співвісних лінз, одна з яких – розсіювальна з фокусною відстанню </w:t>
      </w:r>
      <w:r>
        <w:rPr>
          <w:i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а інша – збірна з фокусною відстанню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лельний пучок світла, який падає  уздовж оптичної осі на розсіювальну лінзу, залишається паралельним і після виходу з системи. Знайти відстань між лінзами і відношення діаметрів пучків світла на вході і виході з систе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Магніт масою 500 г прилип до вертикальної залізної стінки. Під дією вертикальної сили 0,2 Н магніт рівномірно рухається вниз. Під дією якої вертикальної сили магніт почне рівномірно рухатися вгор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На малюнку зображена схема ввімкнення електроплитки в мережу для випадку, коли номінальна напруга плитки менша за напругу мережі. Визначити опір ввімкненої  частини реостата і час, за який вся вода, яку налили в посудину з мензурки, випарується, якщо ККД електроплитки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50%.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4200 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uk-UA"/>
        </w:rPr>
        <w:t xml:space="preserve"> = 2,3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Дж/кг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TextBody"/>
        <w:tabs>
          <w:tab w:val="clear" w:pos="708"/>
          <w:tab w:val="left" w:pos="2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60"/>
        <w:ind w:left="36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</wp:posOffset>
                </wp:positionH>
                <wp:positionV relativeFrom="paragraph">
                  <wp:posOffset>25400</wp:posOffset>
                </wp:positionV>
                <wp:extent cx="5729605" cy="3856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3856320"/>
                          <a:chOff x="0" y="0"/>
                          <a:chExt cx="5729760" cy="385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9760" cy="3856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5729760" cy="385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1440" y="2932920"/>
                              <a:ext cx="132264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" y="2271960"/>
                            <a:ext cx="647640" cy="327600"/>
                          </a:xfrm>
                          <a:prstGeom prst="wedgeRectCallout">
                            <a:avLst>
                              <a:gd name="adj1" fmla="val -40393"/>
                              <a:gd name="adj2" fmla="val 9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0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894680"/>
                            <a:ext cx="1017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1784520"/>
                            <a:ext cx="1230480" cy="327600"/>
                          </a:xfrm>
                          <a:prstGeom prst="wedgeRectCallout">
                            <a:avLst>
                              <a:gd name="adj1" fmla="val -60375"/>
                              <a:gd name="adj2" fmla="val 96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0 Вт, 110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pt;width:451.15pt;height:303.65pt" coordorigin="768,40" coordsize="9023,6073">
                <v:group id="shape_0" style="position:absolute;left:768;top:40;width:9023;height:6073">
                  <v:shape id="shape_0" stroked="f" o:allowincell="f" style="position:absolute;left:768;top:40;width:9022;height:607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148;top:4659;width:2082;height:13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1644;top:3618;width:1019;height:5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0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098;top:3024;width:1601;height: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3444;top:2851;width:1937;height:515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0 Вт, 110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етап Всеукраїнської олімпіади з фізики. 8 грудня 2017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center" w:pos="4677" w:leader="none"/>
          <w:tab w:val="left" w:pos="7515" w:leader="none"/>
        </w:tabs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мка із 1000 витків, що має площу 5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замкнута на гальванометр з опором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0 кОм і вміщена в однорідне магнітне поле з індукцією 10 мТл так, що лінії індукції перпендикулярні до площини рамки. Який заряд пройде по колу гальванометра, якщо напрям індукції магнітного поля плавно змінити на протилеж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center" w:pos="4677" w:leader="none"/>
          <w:tab w:val="left" w:pos="7515" w:leader="none"/>
        </w:tabs>
        <w:ind w:left="33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1060</wp:posOffset>
            </wp:positionH>
            <wp:positionV relativeFrom="page">
              <wp:posOffset>2834005</wp:posOffset>
            </wp:positionV>
            <wp:extent cx="1790065" cy="12192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94" t="9541" r="4594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і однакові кульки підвішені на нитках завдовжки 2 м до однієї точки. Коли кулькам надали однакових зарядів по 2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uk-UA"/>
        </w:rPr>
        <w:t>-8</w:t>
      </w:r>
      <w:r>
        <w:rPr>
          <w:position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Кл, вони розійшлися на відстан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6 см. Визначити натяг кожної ни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center" w:pos="4677" w:leader="none"/>
          <w:tab w:val="left" w:pos="7515" w:leader="none"/>
        </w:tabs>
        <w:ind w:left="3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В електричному колі, схему якого зображено на рисунку, амперметр показує значення сили струму </w:t>
      </w:r>
      <w:r>
        <w:rPr>
          <w:sz w:val="28"/>
          <w:szCs w:val="28"/>
          <w:lang w:val="uk-UA" w:eastAsia="uk-UA"/>
        </w:rPr>
        <w:br/>
      </w:r>
      <w:r>
        <w:rPr>
          <w:sz w:val="28"/>
          <w:szCs w:val="28"/>
          <w:lang w:eastAsia="uk-UA"/>
        </w:rPr>
        <w:t>4,4 А. Яке значення сили струму покаже амперметр, якщо змінити полярність джерела струму? Внутрішнім опором джерела і амперметра знехтуйте. Опір діода, увімкненого в прямому напрямку, вважайте рівним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center" w:pos="4677" w:leader="none"/>
          <w:tab w:val="left" w:pos="7515" w:leader="none"/>
        </w:tabs>
        <w:ind w:left="33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3920</wp:posOffset>
            </wp:positionH>
            <wp:positionV relativeFrom="paragraph">
              <wp:posOffset>17145</wp:posOffset>
            </wp:positionV>
            <wp:extent cx="1844040" cy="75755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22024" r="14811" b="1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На гладкій горизонтальній поверхні розташована куля </w:t>
      </w:r>
      <w:r>
        <w:rPr>
          <w:iCs/>
          <w:color w:val="000000"/>
          <w:spacing w:val="-2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масою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</w:t>
      </w:r>
      <w:r>
        <w:rPr>
          <w:iCs/>
          <w:color w:val="000000"/>
          <w:spacing w:val="-2"/>
          <w:sz w:val="28"/>
          <w:szCs w:val="28"/>
        </w:rPr>
        <w:t xml:space="preserve">, яка </w:t>
      </w:r>
      <w:r>
        <w:rPr>
          <w:color w:val="000000"/>
          <w:spacing w:val="-2"/>
          <w:sz w:val="28"/>
          <w:szCs w:val="28"/>
        </w:rPr>
        <w:t xml:space="preserve">з’єднана пружиною жорсткістю </w:t>
      </w:r>
      <w:r>
        <w:rPr>
          <w:i/>
          <w:iCs/>
          <w:color w:val="000000"/>
          <w:spacing w:val="-2"/>
          <w:sz w:val="28"/>
          <w:szCs w:val="28"/>
          <w:lang w:val="en-US" w:eastAsia="uk-UA"/>
        </w:rPr>
        <w:t>k</w:t>
      </w:r>
      <w:r>
        <w:rPr>
          <w:iCs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 нерухомою вертикальною стінкою. У початковий момент часу пружина не деформована. Куля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масою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</w:t>
      </w:r>
      <w:r>
        <w:rPr>
          <w:iCs/>
          <w:color w:val="000000"/>
          <w:spacing w:val="-2"/>
          <w:sz w:val="28"/>
          <w:szCs w:val="28"/>
        </w:rPr>
        <w:t xml:space="preserve">/2 </w:t>
      </w:r>
      <w:r>
        <w:rPr>
          <w:color w:val="000000"/>
          <w:spacing w:val="-2"/>
          <w:sz w:val="28"/>
          <w:szCs w:val="28"/>
        </w:rPr>
        <w:t xml:space="preserve">рухається із швидкістю </w:t>
      </w:r>
      <w:r>
        <w:rPr>
          <w:rFonts w:eastAsia="Symbol" w:cs="Symbol" w:ascii="Symbol" w:hAnsi="Symbol"/>
          <w:i/>
          <w:color w:val="000000"/>
          <w:spacing w:val="-2"/>
          <w:sz w:val="28"/>
          <w:szCs w:val="28"/>
        </w:rPr>
        <w:t>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здовж осі симетрії пружини</w:t>
      </w:r>
      <w:r>
        <w:rPr>
          <w:iCs/>
          <w:color w:val="000000"/>
          <w:spacing w:val="-2"/>
          <w:sz w:val="28"/>
          <w:szCs w:val="28"/>
          <w:lang w:eastAsia="uk-UA"/>
        </w:rPr>
        <w:t>.</w:t>
      </w:r>
      <w:r>
        <w:rPr>
          <w:iCs/>
          <w:color w:val="000000"/>
          <w:spacing w:val="-2"/>
          <w:sz w:val="28"/>
          <w:szCs w:val="28"/>
        </w:rPr>
        <w:t xml:space="preserve"> Відбувається </w:t>
      </w:r>
      <w:r>
        <w:rPr>
          <w:color w:val="000000"/>
          <w:spacing w:val="-2"/>
          <w:sz w:val="28"/>
          <w:szCs w:val="28"/>
        </w:rPr>
        <w:t xml:space="preserve">центральний абсолютно пружний удар куль. Описати закони руху куль А і </w:t>
      </w:r>
      <w:r>
        <w:rPr>
          <w:iCs/>
          <w:color w:val="000000"/>
          <w:spacing w:val="-2"/>
          <w:sz w:val="28"/>
          <w:szCs w:val="28"/>
        </w:rPr>
        <w:t xml:space="preserve">В після </w:t>
      </w:r>
      <w:r>
        <w:rPr>
          <w:color w:val="000000"/>
          <w:spacing w:val="-2"/>
          <w:sz w:val="28"/>
          <w:szCs w:val="28"/>
        </w:rPr>
        <w:t>зітк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center" w:pos="4677" w:leader="none"/>
          <w:tab w:val="left" w:pos="7515" w:leader="none"/>
        </w:tabs>
        <w:ind w:left="330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  <w:lang w:val="uk-UA"/>
        </w:rPr>
        <w:t xml:space="preserve"> – подібна трубка, запаяна з одного кінця, заповнена ртуттю і опущена у воду (1). Після охолодження води рівні ртуті в трубці змінилися (2). Визначте температуру, до якої охолодили воду. Лінійка і трубка зображені в однаковому масштабі.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</w:t>
      </w:r>
      <w:r>
        <w:rPr>
          <w:iCs/>
          <w:sz w:val="28"/>
          <w:szCs w:val="28"/>
          <w:vertAlign w:val="subscript"/>
          <w:lang w:val="uk-UA"/>
        </w:rPr>
        <w:t>рт</w:t>
      </w:r>
      <w:r>
        <w:rPr>
          <w:iCs/>
          <w:sz w:val="28"/>
          <w:szCs w:val="28"/>
          <w:lang w:val="uk-UA"/>
        </w:rPr>
        <w:t>=13600 кг/м</w:t>
      </w:r>
      <w:r>
        <w:rPr>
          <w:iCs/>
          <w:sz w:val="28"/>
          <w:szCs w:val="28"/>
          <w:vertAlign w:val="superscript"/>
          <w:lang w:val="uk-UA"/>
        </w:rPr>
        <w:t>3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118110</wp:posOffset>
                </wp:positionV>
                <wp:extent cx="6065520" cy="36391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3639240"/>
                          <a:chOff x="0" y="0"/>
                          <a:chExt cx="6065640" cy="36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5640" cy="3639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4200" y="0"/>
                              <a:ext cx="6031080" cy="36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3680" y="2682360"/>
                              <a:ext cx="2678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049840" y="2685960"/>
                              <a:ext cx="234324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5112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84356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8160" y="3291120"/>
                              <a:ext cx="514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240" y="3272040"/>
                              <a:ext cx="514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0880" y="335160"/>
                            <a:ext cx="609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9.3pt;width:477.6pt;height:286.55pt" coordorigin="408,186" coordsize="9552,5731">
                <v:group id="shape_0" style="position:absolute;left:408;top:186;width:9552;height:5731">
                  <v:shape id="shape_0" stroked="f" o:allowincell="f" style="position:absolute;left:462;top:186;width:9497;height:573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264;top:4410;width:421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36;top:4416;width:3689;height:70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3101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3089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02;top:5369;width:809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322;top:5339;width:809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252;top:714;width:9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60" w:right="850" w:gutter="0" w:header="0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текст + 7"/>
    <w:qFormat/>
    <w:rPr>
      <w:i/>
      <w:iCs/>
      <w:spacing w:val="20"/>
      <w:sz w:val="15"/>
      <w:szCs w:val="15"/>
      <w:lang w:val="uk-UA" w:bidi="ar-SA"/>
    </w:rPr>
  </w:style>
  <w:style w:type="character" w:styleId="11pt">
    <w:name w:val="Основной текст + 11 pt"/>
    <w:basedOn w:val="Style13"/>
    <w:qFormat/>
    <w:rPr>
      <w:rFonts w:ascii="Century Schoolbook" w:hAnsi="Century Schoolbook" w:cs="Century Schoolbook"/>
      <w:sz w:val="22"/>
      <w:szCs w:val="22"/>
      <w:u w:val="no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5.png"/><Relationship Id="rId23" Type="http://schemas.openxmlformats.org/officeDocument/2006/relationships/image" Target="media/image15.wmf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07:00Z</dcterms:created>
  <dc:creator>User</dc:creator>
  <dc:description/>
  <cp:keywords/>
  <dc:language>en-US</dc:language>
  <cp:lastModifiedBy>Admin</cp:lastModifiedBy>
  <cp:lastPrinted>2018-12-04T13:45:00Z</cp:lastPrinted>
  <dcterms:modified xsi:type="dcterms:W3CDTF">2018-12-21T15:07:00Z</dcterms:modified>
  <cp:revision>2</cp:revision>
  <dc:subject/>
  <dc:title>ІІ етап Всеукраїнської олімпіади з фізики</dc:title>
</cp:coreProperties>
</file>