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дання ІІІ етапу Всеукраїнської олімпіади з астроно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вне, 20 січня 2017 року, 10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всі завдання оцінюються в 5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оретичний ту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а з цих одиниць не є одиницею вимірювання відстані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а) світловий рік;</w:t>
        <w:tab/>
        <w:t>б) галактичний рік;</w:t>
        <w:tab/>
        <w:t xml:space="preserve">в) парсек; </w:t>
        <w:tab/>
        <w:t>г) астрономічна одиниц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итель Рівного в теплий червневий безхмарний вечір вирішив подивитися на захід Сонця. В його квартирі є вікна, які виходять на схід, на південь і на північ. В яке вікно він повинен дивитис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 xml:space="preserve">а) східне; </w:t>
        <w:tab/>
        <w:t xml:space="preserve">б) південне; </w:t>
        <w:tab/>
        <w:t xml:space="preserve">в) північне; </w:t>
        <w:tab/>
        <w:t>г) в жодному заходу не буде вид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ючи, що Астана знаходиться в 5 годинному поясі, вкажіть приблизне значення довготи Аста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а)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х.д.;</w:t>
        <w:tab/>
        <w:tab/>
        <w:t>б) 6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х.д.;</w:t>
        <w:tab/>
        <w:tab/>
        <w:t>в) 7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х.д.;</w:t>
        <w:tab/>
        <w:tab/>
        <w:t>г) 7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х.д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4.</w:t>
      </w:r>
      <w:r>
        <w:rPr>
          <w:rFonts w:cs="Times New Roman" w:ascii="Times New Roman" w:hAnsi="Times New Roman"/>
          <w:sz w:val="24"/>
          <w:szCs w:val="24"/>
          <w:lang w:val="uk-UA"/>
        </w:rPr>
        <w:t>У якій фазі перебуває Місяць, якщо висота припливів на Землі максимальн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 xml:space="preserve">а) новий Місяць;  б) перша чверть;   в) повня;    г) остання чвер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 якій фазі швидкість руху Місяця у геліоцентричній системі відліку максимальна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 xml:space="preserve">а) новий Місяць;  б) перша чверть;   в) повня;    г) остання чвер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якому місяці на південному полюсі Землі Сонце піднімається найвище над горизонто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а) у грудні;</w:t>
        <w:tab/>
        <w:t>б) у березні;</w:t>
        <w:tab/>
        <w:tab/>
        <w:t>в) у червні;</w:t>
        <w:tab/>
        <w:tab/>
        <w:t>г) у вересн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зміниться на фотографії вигляд повного Місяця, якщо закрити праву половину об’єктива телескоп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а) не зміниться;</w:t>
        <w:tab/>
        <w:t xml:space="preserve"> </w:t>
        <w:tab/>
        <w:t xml:space="preserve">б) буде видно лише праву половину Місяц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 xml:space="preserve">в) буде видно лише ліву половину Місяця; </w:t>
        <w:tab/>
        <w:t>г) Місяця не буде ви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8 </w:t>
      </w:r>
      <w:r>
        <w:rPr>
          <w:rFonts w:cs="Times New Roman" w:ascii="Times New Roman" w:hAnsi="Times New Roman"/>
          <w:sz w:val="24"/>
          <w:szCs w:val="24"/>
          <w:lang w:val="uk-UA"/>
        </w:rPr>
        <w:t>Який з цих об'єктів не можна спостерігати зі зворотного боку Місяця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онце;</w:t>
        <w:tab/>
        <w:t>б) Сіріус;</w:t>
        <w:tab/>
        <w:t>в) Венеру;</w:t>
        <w:tab/>
        <w:t>г) Зем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бітами планет Сонячної системи є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… кола;</w:t>
        <w:tab/>
        <w:t>б) … еліпси;</w:t>
        <w:tab/>
        <w:t>в) …гіперболи;</w:t>
        <w:tab/>
        <w:tab/>
        <w:t>г) …параб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 є причиною зміни дня і ночі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рух Землі навколо Сонця;</w:t>
        <w:tab/>
        <w:t>б) рух Сонця навколо Землі;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рух Місяця навколо Землі;</w:t>
        <w:tab/>
        <w:t>г) рух Землі навколо своєї о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цінити величину інтервалу часу, протягом якого сходить Сонце (тобто час між моментом появи верхнього краю сонячного диска і моментом, коли диск повністю опиниться над горизонтом) у день рівноденн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екватор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) на широті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деякий момент часу Земля знаходилась у положенні, в якому відстань до Меркурія максимальна, а відстань до Марса мінімальна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найдіть ці відстані і зобразіть дану конфігурацію на малюнку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) Через який проміжок часу від початкової конфігурації відстань між Землею і Марсом стане такою ж, як і максимальна відстань між Землею і Меркурієм?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Три зорі однакових мас  перебувають у космічному просторі у вершинах рівностороннього трикутника зі стороною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a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під дією сил взаємного тяжіння обертаються навколо спільного центра мас по коловій орбіті з кутовою швидкістю </w:t>
      </w:r>
      <w:r>
        <w:rPr>
          <w:rFonts w:eastAsia="Symbol" w:cs="Symbol" w:ascii="Symbol" w:hAnsi="Symbol"/>
          <w:sz w:val="26"/>
          <w:szCs w:val="26"/>
          <w:lang w:val="uk-UA"/>
        </w:rPr>
        <w:t></w:t>
      </w:r>
      <w:r>
        <w:rPr>
          <w:rFonts w:cs="Times New Roman" w:ascii="Times New Roman" w:hAnsi="Times New Roman"/>
          <w:sz w:val="26"/>
          <w:szCs w:val="26"/>
          <w:lang w:val="uk-UA"/>
        </w:rPr>
        <w:t>. Визначити масу зорі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країнський фанат футболу, будучи на виїзному матчі своєї команди помітив, що Сонце  22 червня було в найвищій точці о 15 год 15 хв за київським часом, а висота Полярної зірки над горизонтом опівночі становила 40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Після матчу він вирішив здійснити подорож на південь вздовж меридіану і проїхав 223 к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) Визначте географічні координати місця, в яке приїхав турист після подорожі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) На якій висоті над горизонтом тут буде Полярна зірка о 3 годині ран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актичний 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ід час повного місячного затемнення відбулось центральне покриття зорі Регул (α Лева) Місяц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) Скільки часу тривало покритт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) Використовуючи карту зоряного неба вкажіть наближено дату події. В якому сузір’ї знаходилось в цей день Сонце та які його наближені екваторіальні координати? Відповідь обґрунт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фотографії, зробленій з борту космічної станції, що пролітала поблизу зворотної сторони Місяця видно Місяць і Зем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) Використовуючи лінійку, визначте відношення видимих радіусів Місяця і Зем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) Визначте, на якій відстані від Місяця знаходилася стан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41275</wp:posOffset>
                </wp:positionV>
                <wp:extent cx="4316730" cy="328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3282840"/>
                          <a:chOff x="0" y="0"/>
                          <a:chExt cx="4316760" cy="328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6760" cy="32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20515800">
                            <a:off x="2349000" y="1433520"/>
                            <a:ext cx="4831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20259">
                                <a:moveTo>
                                  <a:pt x="5589" y="20259"/>
                                </a:moveTo>
                                <a:arcTo wR="10800" hR="10800" stAng="7131096" swAng="141873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20259">
                                <a:moveTo>
                                  <a:pt x="5589" y="20259"/>
                                </a:moveTo>
                                <a:arcTo wR="10800" hR="10800" stAng="7131096" swAng="14187350"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3.25pt;width:339.9pt;height:258.5pt" coordorigin="1158,65" coordsize="6798,5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8;top:65;width:6797;height:5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21563,20259" path="l0,21600xee" stroked="t" o:allowincell="f" style="position:absolute;left:4857;top:2323;width:760;height:718;flip:x;mso-wrap-style:none;v-text-anchor:middle;rotation:18">
                  <v:fill o:detectmouseclick="t" on="false"/>
                  <v:stroke color="gray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Дані про Землю, Місяць і Сонц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  <w:t>Середня відстань від Землі до Місяця: 384 400 к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  <w:t>Радіус Землі: 6400 к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  <w:t>Радіус Місяця: 1738 к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</w:t>
        <w:tab/>
        <w:t>Сидеричний місяць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27,3 доб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</w:t>
        <w:tab/>
        <w:t>Синодичний місяць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29,5 доб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  <w:t>Видимий кутовий діаметр Місяця: 0,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uk-UA"/>
        </w:rPr>
        <w:t>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  <w:t>Видимий кутовий діаметр Сонця: 0,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uk-UA"/>
        </w:rPr>
        <w:t>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Дані про планети</w:t>
      </w:r>
    </w:p>
    <w:tbl>
      <w:tblPr>
        <w:tblW w:w="3050" w:type="pct"/>
        <w:jc w:val="left"/>
        <w:tblInd w:w="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5"/>
        <w:gridCol w:w="1958"/>
        <w:gridCol w:w="2776"/>
      </w:tblGrid>
      <w:tr>
        <w:trPr>
          <w:trHeight w:val="312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т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елика піввісь орбіти </w:t>
            </w:r>
            <w:r>
              <w:rPr>
                <w:i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(а.о.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и</w:t>
            </w:r>
            <w:r>
              <w:rPr>
                <w:sz w:val="26"/>
                <w:szCs w:val="26"/>
                <w:lang w:val="uk-UA"/>
              </w:rPr>
              <w:t>дери</w:t>
            </w: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ий пер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од </w:t>
            </w:r>
            <w:r>
              <w:rPr>
                <w:i/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рокі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ркурі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2:00Z</dcterms:created>
  <dc:creator>Admin</dc:creator>
  <dc:description/>
  <cp:keywords/>
  <dc:language>en-US</dc:language>
  <cp:lastModifiedBy>Admin</cp:lastModifiedBy>
  <cp:lastPrinted>2017-01-18T08:49:00Z</cp:lastPrinted>
  <dcterms:modified xsi:type="dcterms:W3CDTF">2017-01-18T06:51:00Z</dcterms:modified>
  <cp:revision>22</cp:revision>
  <dc:subject/>
  <dc:title/>
</cp:coreProperties>
</file>