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’</w:t>
      </w:r>
      <w:r>
        <w:rPr>
          <w:rFonts w:cs="Times New Roman" w:ascii="Times New Roman" w:hAnsi="Times New Roman"/>
          <w:sz w:val="28"/>
          <w:szCs w:val="28"/>
        </w:rPr>
        <w:t>яз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 к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(Гощанський р-н) На вагу поїзда впливає його обертання навколо земної осі по коловій орбіті радіус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cos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адіус Землі,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ографічна шир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79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прискорення вільного падіння, обумовлене гравітацією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а поїзда. Швидкості обертання поїздів навколо земної осі будуть відрізнятися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для поїзда, що рухається на схід, в напрямку обертання Землі,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632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для поїзда, що рухається на захід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швидкість обертання точки земної поверхні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швидкість руху поїзда). Різниця у вазі поїздів (з урахуванням математичного спрощення)</w:t>
      </w:r>
      <w:r>
        <w:rPr/>
        <w:drawing>
          <wp:inline distT="0" distB="0" distL="0" distR="0">
            <wp:extent cx="323913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, щ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маєм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де Т – період обертання Землі навколо осі (1 доба або 86 400 с). Виконавши обчислення, знайдемо</w:t>
      </w:r>
      <w:r>
        <w:rPr/>
        <w:drawing>
          <wp:inline distT="0" distB="0" distL="0" distR="0">
            <wp:extent cx="3124200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: Район, який прислав розв’</w:t>
      </w:r>
      <w:r>
        <w:rPr>
          <w:rFonts w:cs="Times New Roman" w:ascii="Times New Roman" w:hAnsi="Times New Roman"/>
          <w:i/>
          <w:sz w:val="28"/>
          <w:szCs w:val="28"/>
        </w:rPr>
        <w:t>язок допустив помилк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аний розв’</w:t>
      </w:r>
      <w:r>
        <w:rPr>
          <w:rFonts w:cs="Times New Roman" w:ascii="Times New Roman" w:hAnsi="Times New Roman"/>
          <w:i/>
          <w:sz w:val="28"/>
          <w:szCs w:val="28"/>
        </w:rPr>
        <w:t>язок правильний для руху поїздів вздовж екватора, а не вздовж паралел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ля 60 паралелі пропонуємо відкоригувати роз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 xml:space="preserve">язок самостій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убенський р-н)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Подібність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однакові форма і розміри в проекції на небесну сферу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) їх видимий рух в одну і ту ж сторону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) Сонце і Місяць виділяються своїм свіченням на фоні темнішого неб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) і в Сонця, і в Місяця бувають затемне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Відмінність: 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Сонце – зірка, розпечена газова куля, має власне джерело свічення, а  Місяць тверде тіло, подібне планетному, світить лише відбитим сонячним світлом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) Сонце має атмосферу (хромосфера, корона), а Місяць атмосфери немає;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) ці тіла знаходяться на істотно різних віддалях від Землі, і, насправді, вони суттєво відрізняються по розмі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) Місяць обертається навколо Землі і разом з нею обертається навколо Сонц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) Місяць – холодне тіло, на поверхні має мінусову (в градусах Цельсія) температуру, а Сонце на поверхні має  температуру </w:t>
      </w:r>
      <w:r>
        <w:rPr>
          <w:rFonts w:cs="Times New Roman" w:ascii="Times New Roman" w:hAnsi="Times New Roman"/>
          <w:sz w:val="28"/>
          <w:szCs w:val="28"/>
          <w:lang w:eastAsia="uk-UA"/>
        </w:rPr>
        <w:t>~6000 градусів;</w:t>
      </w:r>
    </w:p>
    <w:p>
      <w:pPr>
        <w:pStyle w:val="Normal"/>
        <w:spacing w:lineRule="auto" w:line="240"/>
        <w:ind w:firstLine="426"/>
        <w:rPr/>
      </w:pPr>
      <w:r>
        <w:rPr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хематичному рисунку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онце,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сота Сонця над горизонтом Місяця,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ота валу,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довжина тіні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исунка видно,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16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д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(1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м) знайдемо з пропорції: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²</w:t>
      </w:r>
      <w:r>
        <w:rPr>
          <w:rFonts w:cs="Times New Roman" w:ascii="Times New Roman" w:hAnsi="Times New Roman"/>
          <w:i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2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-1506220</wp:posOffset>
            </wp:positionV>
            <wp:extent cx="2181225" cy="24765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ідставивши цей вираз у формулу (1), отримаємо вираз для обчислення висоти місячного валу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к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rFonts w:cs="Times New Roman" w:ascii="Times New Roman" w:hAnsi="Times New Roman"/>
          <w:sz w:val="28"/>
          <w:szCs w:val="28"/>
          <w:lang w:val="uk-UA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увавши, що 31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eastAsia="Symbol" w:cs="Symbol" w:ascii="Symbol" w:hAnsi="Symbol"/>
          <w:sz w:val="28"/>
          <w:szCs w:val="28"/>
          <w:lang w:val="uk-UA"/>
        </w:rPr>
        <w:t>²</w:t>
      </w:r>
      <w:r>
        <w:rPr>
          <w:rFonts w:cs="Times New Roman" w:ascii="Times New Roman" w:hAnsi="Times New Roman"/>
          <w:sz w:val="28"/>
          <w:szCs w:val="28"/>
          <w:lang w:val="uk-UA"/>
        </w:rPr>
        <w:t>= 1886</w:t>
      </w:r>
      <w:r>
        <w:rPr>
          <w:rFonts w:eastAsia="Symbol" w:cs="Symbol" w:ascii="Symbol" w:hAnsi="Symbol"/>
          <w:sz w:val="28"/>
          <w:szCs w:val="28"/>
          <w:lang w:val="uk-UA"/>
        </w:rPr>
        <w:t>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підставивши інші числові значення, отримаємо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,4 к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:   6,4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(м.Острог) Оскільки різниця середніх сонячних часів у двох пунктах дорівнює різниці їх довгот, виражених в годинній мірі, то у Луганську, довгота якого більше, ніж довгота Києва, істинний полудень настане раніше на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45pt;height:15pt" filled="f" o:ole="">
            <v:imagedata r:id="rId14" o:title=""/>
          </v:shape>
          <o:OLEObject Type="Embed" ProgID="" ShapeID="ole_rId13" DrawAspect="Content" ObjectID="_958554337" r:id="rId1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76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5pt;height:18pt" filled="f" o:ole="">
            <v:imagedata r:id="rId17" o:title=""/>
          </v:shape>
          <o:OLEObject Type="Embed" ProgID="" ShapeID="ole_rId16" DrawAspect="Content" ObjectID="_285402305" r:id="rId16"/>
        </w:object>
      </w: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  <w:t xml:space="preserve"> повинно бути вираженим у часовій мірі, тод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1345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Луганську істинний полудень настане раніше, ніж у Києві, на 35 хвилин 50 секунд. Аналогічно для Києва маєм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102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Києві істинний полудень настане раніше, ніж в Ужгороді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928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огічно для Луганська і Ужгоро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315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6365" cy="4851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8 хвилин 10 секунд. Таким чином, істинний полудень в Луганську настане раніше, ніж в Ужгороді на 1год 18 хвилин 10 секунд і раніше, ніж у Києві на 35 хвилин 50 секунд, а в Києві раніше, ніж в Ужгороді на 32 хвилини 44 секунд і пізніше, ніж в Луганську на 35 хвилин 50 секун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(Рівненський р-н) Рік залежно від того високосний чи ні містить 365 або 366 днів. Це складає 52 повних тижні і один або два дні (два для високосного). Тому  можливі варіанти будуть 1+1+1+2+1+1 (6 років) 2+1+1+1+2 (5 рокі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+1+2+1+1+1 (6 років) 1+2+1+1+1+2+1+1+1+2+1 (10 рокі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мінімальна кількість років 5, а максимальна 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  <w:tab/>
        <w:t>6.1 – В</w:t>
        <w:tab/>
        <w:t>6.2 – А</w:t>
        <w:tab/>
        <w:t>6.3 – В</w:t>
        <w:tab/>
        <w:t>6.4 – Г</w:t>
        <w:tab/>
        <w:t>6.5 – В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 – Г</w:t>
        <w:tab/>
        <w:t>6.7 – Б</w:t>
        <w:tab/>
        <w:t>6.8 – Б</w:t>
        <w:tab/>
        <w:t>6.9 – А</w:t>
        <w:tab/>
        <w:t>6.10 – Г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’</w:t>
      </w:r>
      <w:r>
        <w:rPr>
          <w:rFonts w:cs="Times New Roman" w:ascii="Times New Roman" w:hAnsi="Times New Roman"/>
          <w:sz w:val="28"/>
          <w:szCs w:val="28"/>
        </w:rPr>
        <w:t>яз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 кла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(Гощанський р-н)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4180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иразу (1) додаємо (2), отримаєм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9675" cy="370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5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и (1) визначи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7715" cy="20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(Дубенський р-н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онячна доба довша від зоряної на 3хв.56,55с. за рік ця різниця складає цілу добу. Отже середня тривалість року становить365,25 сонячних аб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66,2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оряних діб.  У столітті налічуєтьс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662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оряних ді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(м.Кузнецовськ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. 3,63 року, 1,38 року,  19,37 км/с,  2,152 а.о., 2,572 а.о., ≈1,2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4"/>
          <w:szCs w:val="24"/>
          <w:lang w:val="uk-UA"/>
        </w:rPr>
        <w:t> (Володимирецький р-н) Зорі знаходяться на віддалі 2</w:t>
      </w:r>
      <w:r>
        <w:rPr>
          <w:sz w:val="24"/>
          <w:szCs w:val="24"/>
        </w:rPr>
        <w:t>R</w:t>
      </w:r>
      <w:r>
        <w:rPr>
          <w:sz w:val="24"/>
          <w:szCs w:val="24"/>
          <w:lang w:val="uk-UA"/>
        </w:rPr>
        <w:t xml:space="preserve"> одна від одної, 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– радіус орбіти. Тоді сила гравітаційної взаємодії між ними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  <w:lang w:val="uk-UA"/>
        </w:rPr>
        <w:t>грав.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</w:rPr>
        <w:t>G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uk-UA"/>
        </w:rPr>
        <w:t xml:space="preserve">. З іншого боку, доцентрова сила </w:t>
      </w:r>
      <w:r>
        <w:rPr>
          <w:sz w:val="24"/>
          <w:szCs w:val="24"/>
        </w:rPr>
        <w:t>F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uk-UA"/>
        </w:rPr>
        <w:t>. Прирівняємо праві частини, виразивши попередньо швидкість колового руху через період обертанн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2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з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ки</w:t>
      </w:r>
      <w:r>
        <w:rPr>
          <w:sz w:val="24"/>
          <w:szCs w:val="24"/>
          <w:lang w:val="uk-UA"/>
        </w:rPr>
        <w:t xml:space="preserve"> одержимо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m:rPr>
            <m:lit/>
            <m:nor/>
          </m:rPr>
          <w:rPr>
            <w:rFonts w:ascii="Cambria Math" w:hAnsi="Cambria Math"/>
          </w:rPr>
          <m:t xml:space="preserve">ти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ді віддаль між зорями буде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,62 млн.км</w:t>
      </w:r>
      <w:r>
        <w:rPr>
          <w:rFonts w:cs="Times New Roman" w:ascii="Times New Roman" w:hAnsi="Times New Roman"/>
          <w:sz w:val="24"/>
          <w:szCs w:val="24"/>
          <w:lang w:val="uk-UA"/>
        </w:rPr>
        <w:t>, що більш ніж в 4 рази перевищує віддаль між Землею та Місяцем, але майже в 100 разів менше віддалі від Землі до Сонц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(Зарічненський р-н) </w:t>
      </w:r>
      <w:r>
        <w:rPr>
          <w:rFonts w:cs="Times New Roman" w:ascii="Times New Roman" w:hAnsi="Times New Roman"/>
          <w:sz w:val="28"/>
          <w:szCs w:val="28"/>
        </w:rPr>
        <w:t xml:space="preserve">Приймемо середню яскравість вказаних слабких зірок з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,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Тоді їх сумарний блиск відповідає одній зорі, яка у 1600 разів яскравіша з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тоб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 формул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0" cy="504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ідставимо значення і отримаємо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96185" cy="208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же відмінність у зоряних величинах даних зір і Сіріуса 1, що відповідає відмінності у видимому блиску у 2,5 раз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имо, що зорі від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освітлюють Землю у 2,5 рази яскравіше, ніж один Сіріу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- Б</w:t>
        <w:tab/>
        <w:tab/>
        <w:t>6.2. – Б</w:t>
        <w:tab/>
        <w:t>6.3. – А</w:t>
        <w:tab/>
        <w:t>6.4. – Г</w:t>
        <w:tab/>
        <w:t>6.5. – Соняч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 – Юпітер</w:t>
        <w:tab/>
        <w:tab/>
        <w:t>6.7. - Оріон</w:t>
        <w:tab/>
        <w:t>6.8 – Протуберанец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9 – Z –зеніт,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  <w:lang w:val="uk-UA"/>
        </w:rPr>
        <w:t>’ – надир,</w:t>
        <w:tab/>
        <w:t xml:space="preserve">6.10 – червоні карли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7:00Z</dcterms:created>
  <dc:creator>Admin</dc:creator>
  <dc:description/>
  <cp:keywords/>
  <dc:language>en-US</dc:language>
  <cp:lastModifiedBy>Admin</cp:lastModifiedBy>
  <dcterms:modified xsi:type="dcterms:W3CDTF">2015-12-22T09:10:00Z</dcterms:modified>
  <cp:revision>4</cp:revision>
  <dc:subject/>
  <dc:title>1</dc:title>
</cp:coreProperties>
</file>