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 етап Всеукраїнської олімпіади з фізики. 11 грудня 2015 рок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" w:leader="none"/>
          <w:tab w:val="left" w:pos="72" w:leader="none"/>
        </w:tabs>
        <w:ind w:left="12" w:hanging="33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втобус  третину свого шляху проїхав зі швидкістю 20 км/год, половину шляху, що залишився  -  зі швидкістю 30 км/год, а решту -  зі швидкістю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60 км/год. Визначити середню швидкість автоб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ільки потрібно часу (в роках)</w:t>
      </w:r>
      <w:r>
        <w:rPr>
          <w:sz w:val="28"/>
          <w:szCs w:val="28"/>
          <w:lang w:val="uk-UA"/>
        </w:rPr>
        <w:t>, щоб вкласти в ряд кубики, об’</w:t>
      </w:r>
      <w:r>
        <w:rPr>
          <w:sz w:val="28"/>
          <w:szCs w:val="28"/>
        </w:rPr>
        <w:t>ємом 1 м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жний, взяті в такій кількості, скільки їх міститься в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якщо на укладку одного кубика затрачується час 1 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 куті прямокутної площадки довжиною 100 м та шириною 8 м сидить жук. На відстані 60 м від нього вздовж довгої сторони площадки  знаходяться дві мурашки. Вони починають рухатись у різні боки периметром площадки зі швидкостями  6 м/с і 2 м/с. На якій відстані від жука вони знову зустрінуться</w:t>
      </w:r>
      <w:r>
        <w:rPr>
          <w:sz w:val="28"/>
          <w:szCs w:val="28"/>
          <w:lang w:eastAsia="uk-UA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ятник відхилили від положення рівноваги на 15 мм і відпустили. Який шлях пройде маятник за 12 с, якщо період його коливань 8 с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spacing w:before="0" w:after="0"/>
        <w:ind w:left="0" w:hanging="36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На фото зображено годинник. Визначити період обертання та частоту обертання хвилинної та секундної стрілок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40335</wp:posOffset>
            </wp:positionV>
            <wp:extent cx="3240405" cy="353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 Всеукраїнської олімпіади з фізики. 11 грудня 2015 рок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 кг крупи залили 3 л води і зварили. Скільки води википіло під час приготування каші? Вважати, що вода википає або усмоктується, повністю витрачаючись на збільшення об’єму крупи. Густина сухої крупи 13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ареної – 11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оди –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стань по осі між предметом і його прямим зображенням, яке дає лінз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рівнює 5 см. Лінійн</w:t>
      </w:r>
      <w:r>
        <w:rPr>
          <w:sz w:val="28"/>
          <w:szCs w:val="28"/>
          <w:lang w:val="uk-UA"/>
        </w:rPr>
        <w:t>і розміри зображення менші за розміри предмета в 2 рази</w:t>
      </w:r>
      <w:r>
        <w:rPr>
          <w:sz w:val="28"/>
          <w:szCs w:val="28"/>
        </w:rPr>
        <w:t>. Визнач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збиральною, чи розсіювальною є лінза? (Підтвердіть побудовою). Яка фокусна відстань лінз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вець пливе проти течії річки і зустрічає порожній човен, що пливе за течією. Плавець продовжує пливти ще 10 хв після моменту зустрічі, а потім повертає назад і наздоганяє човен за 1 км від місця зустрічі. Визначити швидкість теч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е розтягнутому стані пружина мала довжину 80 мм. Після того, як до неї підвісили суцільний сталевий та алюмінієвий тягарці однакового об’</w:t>
      </w:r>
      <w:r>
        <w:rPr>
          <w:sz w:val="28"/>
          <w:szCs w:val="28"/>
        </w:rPr>
        <w:t xml:space="preserve">єму, пружина видовжилася на 10 мм, а коли зняли алюмінієвий, довжина зменшилася до 88 мм. </w:t>
      </w:r>
      <w:r>
        <w:rPr>
          <w:sz w:val="28"/>
          <w:szCs w:val="28"/>
          <w:lang w:val="uk-UA"/>
        </w:rPr>
        <w:t>Визначити, чи суцільний алюмінієвий тягарець, чи має порожнину. Густина алюмінію 2700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, сталі – </w:t>
        <w:br/>
        <w:t>7800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spacing w:before="0" w:after="0"/>
        <w:ind w:left="0" w:hanging="36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На фото зображено годинник у масштабі 1:3. Визначити період обертання, частоту обертання та лінійну швидкість кінця хвилинної стрілки. </w:t>
      </w:r>
      <w:r>
        <w:rPr>
          <w:i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фотографія годинника, лінійк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22225</wp:posOffset>
            </wp:positionV>
            <wp:extent cx="3240405" cy="3531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 Всеукраїнської олімпіади з фізики. 11 грудня 2015 рок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before="0" w:after="0"/>
        <w:ind w:left="0" w:hanging="360"/>
        <w:jc w:val="both"/>
        <w:textAlignment w:val="baseline"/>
        <w:rPr/>
      </w:pPr>
      <w:r>
        <w:rPr>
          <w:sz w:val="28"/>
          <w:szCs w:val="28"/>
          <w:lang w:val="uk-UA"/>
        </w:rPr>
        <w:t>На кінці легкого стержня довжиною 40 см нанизані дві кульки: перша з чавуну, друга – з магнію. Стержень серединою спирається на голку і занурений у воду, де він розташований горизонтально і знаходиться у рівновазі. На скільки треба пересунути вздовж стержня другу кульку, щоб система зберігала рівновагу у повітрі? Густина чавуну 7140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магнію – 1740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води – 1000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before="0" w:after="0"/>
        <w:ind w:left="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яджені кульки, що знаходяться на відстані 2 м одна від одної, відштовхуються з силою 1 Н. Загальний заряд кульок 5·10</w:t>
      </w:r>
      <w:r>
        <w:rPr>
          <w:sz w:val="28"/>
          <w:szCs w:val="28"/>
          <w:vertAlign w:val="superscript"/>
          <w:lang w:val="uk-UA"/>
        </w:rPr>
        <w:t xml:space="preserve">-5 </w:t>
      </w:r>
      <w:r>
        <w:rPr>
          <w:sz w:val="28"/>
          <w:szCs w:val="28"/>
          <w:lang w:val="uk-UA"/>
        </w:rPr>
        <w:t>Кл. Як розподілений цей заряд між кульками?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i/>
          <w:color w:val="000000"/>
          <w:sz w:val="28"/>
          <w:szCs w:val="28"/>
          <w:shd w:fill="FFFFFF" w:val="clear"/>
          <w:lang w:val="uk-UA"/>
        </w:rPr>
        <w:t>k</w:t>
      </w:r>
      <w:r>
        <w:rPr>
          <w:color w:val="000000"/>
          <w:sz w:val="28"/>
          <w:szCs w:val="28"/>
          <w:shd w:fill="FFFFFF" w:val="clear"/>
          <w:lang w:val="uk-UA"/>
        </w:rPr>
        <w:t>= 9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val="uk-UA"/>
        </w:rPr>
        <w:t></w:t>
      </w:r>
      <w:r>
        <w:rPr>
          <w:color w:val="000000"/>
          <w:sz w:val="28"/>
          <w:szCs w:val="28"/>
          <w:shd w:fill="FFFFFF" w:val="clear"/>
          <w:lang w:val="uk-UA"/>
        </w:rPr>
        <w:t>10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9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  <w:shd w:fill="FFFFFF" w:val="clear"/>
          <w:lang w:val="uk-UA"/>
        </w:rPr>
        <w:t xml:space="preserve"> .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before="0" w:after="0"/>
        <w:ind w:left="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лориметр, який містить лід масою 0,4 кг при температурі -5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, налили воду масою 0,1 кг при температурі 1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. Визначити температуру в калориметрі після встановлення теплової рівноваги. Питома теплоємність льоду 2100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оди 4200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uk-UA"/>
        </w:rPr>
        <w:t xml:space="preserve">, питома теплота плавлення льоду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 xml:space="preserve">334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before="0" w:after="0"/>
        <w:ind w:left="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соти </w:t>
      </w:r>
      <w:r>
        <w:rPr>
          <w:i/>
          <w:sz w:val="28"/>
          <w:szCs w:val="28"/>
          <w:lang w:val="uk-UA"/>
        </w:rPr>
        <w:t>h</w:t>
      </w:r>
      <w:r>
        <w:rPr>
          <w:sz w:val="28"/>
          <w:szCs w:val="28"/>
          <w:lang w:val="uk-UA"/>
        </w:rPr>
        <w:t xml:space="preserve">= 2 м у воду падає камінь масою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>=1 кг і об’</w:t>
      </w:r>
      <w:r>
        <w:rPr>
          <w:sz w:val="28"/>
          <w:szCs w:val="28"/>
        </w:rPr>
        <w:t xml:space="preserve">ємом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= 4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На скільки збільшиться внутрішня енергія каменя і навколишнього середовища внаслідок падіння, якщо глибина водойми </w:t>
      </w:r>
      <w:r>
        <w:rPr>
          <w:i/>
          <w:sz w:val="28"/>
          <w:szCs w:val="28"/>
          <w:lang w:val="uk-UA"/>
        </w:rPr>
        <w:t>H</w:t>
      </w:r>
      <w:r>
        <w:rPr>
          <w:sz w:val="28"/>
          <w:szCs w:val="28"/>
          <w:lang w:val="uk-UA"/>
        </w:rPr>
        <w:t>= 3 м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before="0" w:after="0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Виконуючи лабораторну роботу</w:t>
      </w:r>
      <w:r>
        <w:rPr>
          <w:sz w:val="28"/>
          <w:szCs w:val="28"/>
          <w:lang w:val="uk-UA" w:eastAsia="uk-UA"/>
        </w:rPr>
        <w:t>, учень отримав результати, відображені на шкалах вимірних приладів (мал.1). Визначте питомий опір провідника.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57785</wp:posOffset>
                </wp:positionV>
                <wp:extent cx="5905500" cy="34632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463200"/>
                          <a:chOff x="0" y="0"/>
                          <a:chExt cx="5905440" cy="346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49840" y="0"/>
                            <a:ext cx="3855600" cy="30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74520"/>
                            <a:ext cx="180612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3751" b="0"/>
                          <a:stretch/>
                        </pic:blipFill>
                        <pic:spPr>
                          <a:xfrm>
                            <a:off x="114480" y="236160"/>
                            <a:ext cx="146700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9760" y="3120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а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4.55pt;width:465.05pt;height:272.75pt" coordorigin="36,91" coordsize="9301,5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4;top:91;width:6071;height:482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6;top:3043;width:2843;height:160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217;top:463;width:2309;height:192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0;top:50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а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 Всеукраїнської олімпіади з фізики. 11 грудня 2015 рок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 xml:space="preserve"> кла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якій висоті трьом тілам одночасно надають однакової за модулем швидкості. Першому тілу вертикально вгору, другому – вертикально вниз, а третьому горизонтально. Через який час впаде  на землю третє тіло, якщо перше впало через час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а друге - 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ислити відношення маси Сонця і Землі за такими даними: Місяць робить навколо Землі 13 обертів протягом року, а середня відстань від Сонця до Землі в 390 разів більша за відстань від Місяця до Землі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ризонтальній поверхні стола стоїть широка посудина з водою. Висота води в посудин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маса посудини разом із водою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У бічній поверхні посудини біля дна є невеликий отвір площе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закритий пробкою. Яким має бути коефіцієнт тертя між дном посудини й поверхнею стола, щоб посудина почала рухатись, якщо витягнути пробку? Густина вод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70485</wp:posOffset>
                </wp:positionV>
                <wp:extent cx="2214245" cy="12731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1273320"/>
                          <a:chOff x="0" y="0"/>
                          <a:chExt cx="2214360" cy="127332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" descr="http://uadocs.exdat.com/pars_docs/tw_refs/26/25342/25342_html_m544d5f56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1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30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а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55pt;width:174.35pt;height:100.25pt" coordorigin="5580,111" coordsize="3487,2005">
                <v:shape id="shape_0" ID="Рисунок 1" stroked="f" o:allowincell="f" style="position:absolute;left:5580;top:111;width:3486;height:137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5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а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лектроплитка має три секції з однаковими опорами. При паралельному їх умиканні вода в чайнику закипає через 6 хв. Через який час закипить вода тієї ж маси та тієї ж початкової температури при з’єднанні секцій так, як показано 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юнку 1?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алюнку 2 показано орієнтацію магнітної стрілки в полі котушки. Зобразіть напрям струму у витках котушки та знаки полюсів джерела струму, до якого ця котушка під’єднана в точках А і В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2820670" cy="1670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1670760"/>
                          <a:chOff x="0" y="0"/>
                          <a:chExt cx="2820600" cy="1670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206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27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а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65pt;width:222.1pt;height:131.55pt" coordorigin="4140,93" coordsize="4442,2631">
                <v:shape id="shape_0" stroked="f" o:allowincell="f" style="position:absolute;left:4140;top:93;width:4441;height:18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1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а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b/>
          <w:sz w:val="28"/>
          <w:szCs w:val="28"/>
          <w:lang w:val="uk-UA"/>
        </w:rPr>
        <w:t>ІІ етап Всеукраїнської олімпіади з фізики. 11 грудня 2015 рок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uk-UA"/>
        </w:rPr>
        <w:t xml:space="preserve"> кла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before="0" w:after="0"/>
        <w:ind w:left="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о струму з ЕРС, що дорівнює 100 В, і внутрішнім опор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= 10 Ом підключили до електричного чайника. Знайдіть швидкість, з якою виривається з носика чайника пара, коли вода кипить, якщо потужність, що виділяється у чайнику, максимальна. Площа перерізу носика чайника </w:t>
        <w:br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= 4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Пару вважати ідеальним газом. Тиск пари на кінці носика нормальний. Питома теплота пароутворення води 2,3 МДж/кг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ніверсальна газова стала 8,31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олярна маса води 18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before="0" w:after="0"/>
        <w:ind w:left="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плоских повітряних конденсатори з електроємністю 9 нФ з’єднані паралельно і заряджені до напруги 500 В. Обчисліть електричний заряд на обкладинках кожного з конденсаторів та роботу, яку необхідно виконати, щоб збільшити в 2 рази відстань між пластинами одного з конденсаторів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spacing w:before="0" w:after="0"/>
        <w:ind w:left="0" w:hanging="360"/>
        <w:jc w:val="both"/>
        <w:textAlignment w:val="baseline"/>
        <w:rPr/>
      </w:pPr>
      <w:r>
        <w:rPr>
          <w:sz w:val="28"/>
          <w:szCs w:val="28"/>
        </w:rPr>
        <w:t>У спекотний день склянку води охолоджують, кладучи в неї маленькі шм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очки льоду: щойно розтане один, кладуть інший, а зайва вода переливається через вінця й витікає зі склянки. Шматочок льоду масою 5 г тане у повітрі за 5 хв. За який час вода в склянці нагрівається на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якщо забудуть покласти черговий шматочок льоду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Маса води в склянці 200 г.</w:t>
      </w:r>
      <w:r>
        <w:rPr>
          <w:sz w:val="28"/>
          <w:szCs w:val="28"/>
          <w:lang w:val="uk-UA"/>
        </w:rPr>
        <w:t xml:space="preserve"> Питома теплоємність води 4200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uk-UA"/>
        </w:rPr>
        <w:t xml:space="preserve">, питома теплота плавлення льоду 330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spacing w:before="0" w:after="0"/>
        <w:ind w:left="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іля поверхні води хлопчик випускає камінь, який опускається на глибину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5 метрів. Яка кількість теплоти виділиться при падінні каменя, якщо його маса 500 г, а об’єм 2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200"/>
        <w:ind w:left="0" w:hanging="360"/>
        <w:contextualSpacing/>
        <w:jc w:val="both"/>
        <w:rPr>
          <w:vanish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1551305</wp:posOffset>
                </wp:positionV>
                <wp:extent cx="5715000" cy="23418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341800"/>
                          <a:chOff x="0" y="0"/>
                          <a:chExt cx="5715000" cy="2341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43480" y="260280"/>
                            <a:ext cx="215892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88880"/>
                            <a:ext cx="121716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86080" y="488880"/>
                            <a:ext cx="1943280" cy="1063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257480" cy="10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120" y="2286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П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572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рт.с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1999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а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І 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5080" y="65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22.15pt;width:450pt;height:184.4pt" coordorigin="126,2443" coordsize="9000,3688">
                <v:shape id="shape_0" stroked="f" o:allowincell="f" style="position:absolute;left:5706;top:2853;width:3399;height:290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26;top:3213;width:1916;height:195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group id="shape_0" style="position:absolute;left:2466;top:3213;width:3060;height:1675">
                  <v:shape id="shape_0" stroked="f" o:allowincell="f" style="position:absolute;left:2466;top:3213;width:1979;height:1674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446;top:357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П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266;top:3933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рт.ст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546;top:55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а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6;top:24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6;top:24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І 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66,3469" to="8045,34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одному з дослідів підтвердження закону Бойля-Маріотта експериментатор з’єднав дві скляні й гумову трубки, як показано на малюнку 1, і налив у них ртуть (І стан). Закривши одну трубку корком, він  змінював об’єм повітря  в ній, опускаючи відкриту трубку (ІІ стан). Використовуючи малюнок, переконайтеся в достовірності закону Бойля-Маріотта. Густина ртуті </w:t>
        <w:br/>
        <w:t>136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Оцініть достовірність перевірк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0:00Z</dcterms:created>
  <dc:creator>User</dc:creator>
  <dc:description/>
  <cp:keywords/>
  <dc:language>en-US</dc:language>
  <cp:lastModifiedBy>Admin</cp:lastModifiedBy>
  <dcterms:modified xsi:type="dcterms:W3CDTF">2015-12-09T10:29:00Z</dcterms:modified>
  <cp:revision>15</cp:revision>
  <dc:subject/>
  <dc:title>ІІ етап Всеукраїнської олімпіади з фізики</dc:title>
</cp:coreProperties>
</file>