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18.01.2014 р.)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tabs>
          <w:tab w:val="clear" w:pos="708"/>
          <w:tab w:val="left" w:pos="9356" w:leader="none"/>
        </w:tabs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Опишіть будову і принцип дії гідравлічного преса. (2)</w:t>
      </w:r>
    </w:p>
    <w:p>
      <w:pPr>
        <w:pStyle w:val="Normal"/>
        <w:tabs>
          <w:tab w:val="clear" w:pos="708"/>
          <w:tab w:val="left" w:pos="9356" w:leader="none"/>
        </w:tabs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Поясніть дослід, показаний вчителем. (3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На фото зображено годинник у масштабі 1:3. Визначити період обертання, частоту обертання та лінійну швидкість кінців годинної та секундної стрілок. (5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фотографія годинника, ліній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Оцінити густину міліметрового паперу. (6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листок міліметрового паперу, монета 10 коп (маса монети 1,7 г) , ножиці, штангенциркул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18.01.2014 р.)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Опишіть будову і принцип дії електроскопа. (2)</w:t>
      </w:r>
    </w:p>
    <w:p>
      <w:pPr>
        <w:pStyle w:val="Normal"/>
        <w:tabs>
          <w:tab w:val="clear" w:pos="708"/>
          <w:tab w:val="left" w:pos="9356" w:leader="none"/>
        </w:tabs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Поясніть дослід, показаний вчителем. (3)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Оцінити  масу склянки. (5)</w:t>
      </w:r>
    </w:p>
    <w:p>
      <w:pPr>
        <w:pStyle w:val="Normal"/>
        <w:rPr/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склянка, посудина з теплою водою (одна на клас), термометр, мензурка, короткий фізичний довідник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Оцінити густину матеріалу кульки. (6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кулька на нитці, пластилін, відливна посудина, посудина з водою, порожня посудина, балон від шприц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18.01.2014 р.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>10 клас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Опишіть будову і принцип дії електричного дзвінка. (2)</w:t>
      </w:r>
    </w:p>
    <w:p>
      <w:pPr>
        <w:pStyle w:val="Normal"/>
        <w:tabs>
          <w:tab w:val="clear" w:pos="708"/>
          <w:tab w:val="left" w:pos="9356" w:leader="none"/>
        </w:tabs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оясніть дослід, показаний вчителем. (3)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На фото зображено частину годинника  у масштабі 1:2. Визначити період обертання, частоту обертання, кутову швидкість зображеної секундної стрілки, лінійну швидкість та доцентрове прискорення її кінця. (5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фотографія частини годинника, лінійка, транспорти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Оцінити густину стержня. (6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Обладнання:</w:t>
      </w:r>
      <w:r>
        <w:rPr>
          <w:lang w:val="uk-UA"/>
        </w:rPr>
        <w:t xml:space="preserve"> стержень, посудина з водою, ліній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ІІІ етапу Всеукраїнської олімпіади з фізики</w:t>
      </w:r>
    </w:p>
    <w:p>
      <w:pPr>
        <w:pStyle w:val="Normal"/>
        <w:jc w:val="center"/>
        <w:rPr/>
      </w:pPr>
      <w:r>
        <w:rPr>
          <w:b/>
          <w:lang w:val="uk-UA"/>
        </w:rPr>
        <w:t>Експериментальний тур (18.01.2014 р.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>11 клас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Опишіть будову і принцип дії електронно-променевої трубки. (2)</w:t>
      </w:r>
    </w:p>
    <w:p>
      <w:pPr>
        <w:pStyle w:val="Normal"/>
        <w:tabs>
          <w:tab w:val="clear" w:pos="708"/>
          <w:tab w:val="left" w:pos="9356" w:leader="none"/>
        </w:tabs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оясніть дослід, показаний вчителем. (3)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Підвісьте тягарець на гумовій нитці до штатива. Виведіть тягарець з положення рівноваги і відпустіть так, щоб він здійснював вертикальні коливання. Оцініть максимальну швидкість тягарця під час коливального руху та період його коливань. (5)</w:t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i/>
          <w:lang w:val="uk-UA"/>
        </w:rPr>
        <w:t>Обладнання</w:t>
      </w:r>
      <w:r>
        <w:rPr>
          <w:lang w:val="uk-UA"/>
        </w:rPr>
        <w:t>: штатив з лапкою, гумова нитка, тягарець, лінійка</w:t>
      </w:r>
    </w:p>
    <w:p>
      <w:pPr>
        <w:pStyle w:val="Style15"/>
        <w:autoSpaceDE w:val="false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>. Оцінити величину атмосферного тиску. (6)</w:t>
      </w:r>
    </w:p>
    <w:p>
      <w:pPr>
        <w:pStyle w:val="Style15"/>
        <w:autoSpaceDE w:val="false"/>
        <w:spacing w:before="0" w:after="0"/>
        <w:rPr>
          <w:lang w:val="uk-UA"/>
        </w:rPr>
      </w:pPr>
      <w:r>
        <w:rPr>
          <w:i/>
          <w:lang w:val="uk-UA"/>
        </w:rPr>
        <w:t>Обладнання</w:t>
      </w:r>
      <w:r>
        <w:rPr>
          <w:lang w:val="uk-UA"/>
        </w:rPr>
        <w:t>: прозора трубочка, прикріплена до планки, пластилін, посудина з водою, ліній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cols w:num="2" w:equalWidth="false" w:sep="false">
        <w:col w:w="7020" w:space="1440"/>
        <w:col w:w="65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4:00Z</dcterms:created>
  <dc:creator>TAB</dc:creator>
  <dc:description/>
  <cp:keywords/>
  <dc:language>en-US</dc:language>
  <cp:lastModifiedBy>таб</cp:lastModifiedBy>
  <cp:lastPrinted>2011-12-29T11:44:00Z</cp:lastPrinted>
  <dcterms:modified xsi:type="dcterms:W3CDTF">2014-01-14T10:34:00Z</dcterms:modified>
  <cp:revision>15</cp:revision>
  <dc:subject/>
  <dc:title>Завдання ІІІ етапу Всеукраїнської олімпіади з фізики</dc:title>
</cp:coreProperties>
</file>